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2                                        п.Танзыбей                                                 № 25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Танзыбейского сельсовета от 25.12.2017 № 69-П «ОБ УТВЕРЖДЕНИИ ПРИМЕРНОГО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Б ОПЛАТЕ ТРУДА РАБОТНИКОВ МУНИЦИПАЛЬНЫХ БЮДЖЕТНЫХ  УЧРЕЖДЕНИЙ ФИЗИЧЕСКОЙ КУЛЬТУРЫ И СПОРТ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редакции от 01.03.2018 № 11-П, от 22.05.2018 № 20-П, от 06.07.2018 № 26-П,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т 24.09.2019 № 92-П, от 30.12.2019 № 120-П, от 28.12.2020 № 72-П, от 28.12.2021 № 68-П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 руководствуясь  статьями 17, 20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администрации Танзыбейского сельсовета от 14.12.2017 № 69-П «Об утверждении Примерного положения об оплате труда работников муниципальных бюджетных учреждений физической культуры и спорта» изменение стимулирующих выплат в целях реализации повышения с 01 января 2022 года на 10 процентов заработной платы отдельных категорий работников бюджетной сферы, не охваченных мероприятиями по выполнению Указов Президента Российской Федерации и обеспечения повышения минимального размера оплаты тру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Постановление вступает в силу со дня подписания и применяется к правоотношениям, возникшим с 01.01.2022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анзыбейского сельсовета:                                             Н.В.Быч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89EFF4C6FFC875D2E03FF119821ADC62180F027AEABF4E2CBE3984XDI6C" TargetMode="External"/><Relationship Id="rId3" Type="http://schemas.openxmlformats.org/officeDocument/2006/relationships/hyperlink" Target="consultantplus://offline/ref=019BF6E3A3DA28CE772989EFF4C6FFC875D2EA30F71B821ADC62180F027AEABF4E2CBE3E8DD5BC43XDI0C" TargetMode="External"/><Relationship Id="rId4" Type="http://schemas.openxmlformats.org/officeDocument/2006/relationships/hyperlink" Target="consultantplus://offline/ref=019BF6E3A3DA28CE772997E2E2AAA0C777DBB63AF0198A48863D43525573E0E8X0I9C" TargetMode="External"/><Relationship Id="rId5" Type="http://schemas.openxmlformats.org/officeDocument/2006/relationships/hyperlink" Target="consultantplus://offline/ref=019BF6E3A3DA28CE772997E2E2AAA0C777DBB63AF01A8C4F863D43525573E0E80963E77CC9D8BC45D611EBXAI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0:00Z</dcterms:created>
  <dc:creator>Вольская Маргарита</dc:creator>
  <dc:description/>
  <cp:keywords/>
  <dc:language>en-US</dc:language>
  <cp:lastModifiedBy>Бухгалтер</cp:lastModifiedBy>
  <cp:lastPrinted>2022-04-28T09:12:00Z</cp:lastPrinted>
  <dcterms:modified xsi:type="dcterms:W3CDTF">2022-04-28T07:31:00Z</dcterms:modified>
  <cp:revision>35</cp:revision>
  <dc:subject/>
  <dc:title>АДМИНИСТРАЦИЯ ГОРОДА АЧИНСКА</dc:title>
</cp:coreProperties>
</file>