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июля 2022                          п.Танзыбей                                         № 49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О Положении о порядке ведения муниципальной долговой книг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1 Бюджетного кодекса Российской Федерации, в целях учета долговых обязательств Танзыбейского сельсовета 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муниципальной долговой книги Танзыбейского сельсовета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администрации Танзыбейского сельсовета в сроки, предусмотренные настоящим Положением, внести в муниципальную долговую книгу Танзыбейского сельсовета все действующие долговые обяз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   Н.В.Быч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859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"/>
        <w:ind w:left="4860" w:right="-1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Танзыбейского сельсовета </w:t>
      </w:r>
    </w:p>
    <w:p>
      <w:pPr>
        <w:pStyle w:val="Normal"/>
        <w:ind w:left="4860" w:hanging="0"/>
        <w:rPr/>
      </w:pPr>
      <w:r>
        <w:rPr/>
        <w:t>от 27.07.2022 № 49-П</w:t>
      </w:r>
    </w:p>
    <w:p>
      <w:pPr>
        <w:pStyle w:val="Normal"/>
        <w:spacing w:before="240" w:after="120"/>
        <w:ind w:left="-360" w:firstLine="720"/>
        <w:jc w:val="center"/>
        <w:rPr/>
      </w:pPr>
      <w:r>
        <w:rPr/>
      </w:r>
    </w:p>
    <w:p>
      <w:pPr>
        <w:pStyle w:val="Heading3"/>
        <w:spacing w:before="240" w:after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ЛОЖЕНИЕ</w:t>
        <w:br/>
        <w:t xml:space="preserve">о порядке ведения муниципальной долговой книги муниципального образования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говые обязательства муниципального образования Танзыбейского сельсовета Ермаковского района Красноярского края  (далее - муниципальное образование) подлежат обязательному учету (регистрации) в муниципальной долговой книге муниципального образования (далее - долговая книга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говая книга — это реестр долговых обязательств муниципального образования, содержащий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ставлять, получать, обрабатывать информацию о состоянии долга муниципального образования, составлять и представлять установленную отчетность.</w:t>
      </w:r>
    </w:p>
    <w:p>
      <w:pPr>
        <w:pStyle w:val="Style14"/>
        <w:spacing w:before="0" w:after="0"/>
        <w:ind w:firstLine="708"/>
        <w:jc w:val="both"/>
        <w:rPr/>
      </w:pPr>
      <w:r>
        <w:rPr/>
        <w:t>1.3. Настоящее положение (далее - Положение) устанавливает порядок ведения долговой книги, обеспечения контроля за полнотой учета, правильностью оформления, своевременностью обслуживания и исполнения долговых обязательств в соответствии с требованиями Бюджетного кодекса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1.4. Ведение долговой книги осуществляет финансовый орган муниципального образования.  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2. Ведение долговой книги </w:t>
      </w:r>
    </w:p>
    <w:p>
      <w:pPr>
        <w:pStyle w:val="Style14"/>
        <w:spacing w:before="0" w:after="0"/>
        <w:ind w:firstLine="708"/>
        <w:jc w:val="both"/>
        <w:rPr/>
      </w:pPr>
      <w:r>
        <w:rPr/>
        <w:t>2.1. Долговая книга ведется в форме, согласно приложению к настоящему Положению и состоит из следующих разделов: 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700"/>
        <w:jc w:val="both"/>
        <w:rPr/>
      </w:pPr>
      <w:r>
        <w:rPr/>
        <w:t>муниципальные ценные бума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700"/>
        <w:jc w:val="both"/>
        <w:rPr/>
      </w:pPr>
      <w:r>
        <w:rPr/>
        <w:t>бюджетные кредиты, привлеченные в местный бюджет от других бюдже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700"/>
        <w:jc w:val="both"/>
        <w:rPr/>
      </w:pPr>
      <w:r>
        <w:rPr/>
        <w:t>кредиты, полученные муниципальным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700"/>
        <w:jc w:val="both"/>
        <w:rPr/>
      </w:pPr>
      <w:r>
        <w:rPr/>
        <w:t>муниципальные гарантии.</w:t>
      </w:r>
    </w:p>
    <w:p>
      <w:pPr>
        <w:pStyle w:val="Normal"/>
        <w:autoSpaceDE w:val="false"/>
        <w:ind w:firstLine="708"/>
        <w:jc w:val="both"/>
        <w:rPr/>
      </w:pPr>
      <w:r>
        <w:rPr/>
        <w:t>2.2. Учет долговых обязательств, перечисленных в п. 2.1. настоящего Положения, ведется на основании оригиналов или копий следующих документов, заверенных органом, принявшим либо подписавшим соответствующий докум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700"/>
        <w:jc w:val="both"/>
        <w:rPr/>
      </w:pPr>
      <w:r>
        <w:rPr/>
        <w:t>соответствующего постановления или распоряжения администрации муниципального образования, решения представительного органа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700"/>
        <w:jc w:val="both"/>
        <w:rPr/>
      </w:pPr>
      <w:r>
        <w:rPr/>
        <w:t>соответствующего договора или соглашения (кредитного договора, договора о предоставлении муниципальных гарантий, проспекта эмиссии и т.д.), изменений и дополнений к нему, подписанных уполномоченным лиц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700"/>
        <w:jc w:val="both"/>
        <w:rPr/>
      </w:pPr>
      <w:r>
        <w:rPr/>
        <w:t>прочих договоров и документов, обеспечивающих или сопровождающих вышеуказанный договор или соглашение.</w:t>
      </w:r>
    </w:p>
    <w:p>
      <w:pPr>
        <w:pStyle w:val="Style14"/>
        <w:spacing w:before="0" w:after="0"/>
        <w:ind w:firstLine="708"/>
        <w:jc w:val="both"/>
        <w:rPr/>
      </w:pPr>
      <w:r>
        <w:rPr/>
        <w:t>2.3. Изменения долговых обязательств муниципального образования подлежат отражению в долговой книге. Изменения отражаю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долга муниципального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2.4. Информация о долговых обязательствах( 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 долгового обязательства.</w:t>
      </w:r>
    </w:p>
    <w:p>
      <w:pPr>
        <w:pStyle w:val="Style14"/>
        <w:spacing w:before="0" w:after="0"/>
        <w:ind w:firstLine="708"/>
        <w:jc w:val="both"/>
        <w:rPr/>
      </w:pPr>
      <w:r>
        <w:rPr/>
        <w:t>2.5. Информация о долговых обязательствах по муниципальным гарантиям вносится в муниципальную долговую книгу администрацией Танзыбейского сельсовета в течении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ле полного выполнения обязательств перед кредитором производится списание долга по данному долговому обязательству в 3-х дневный срок  со дня погашения долгового обязательства, путем внесения в графу "Остаток долговых обязательств" записи «Погашено». Погашенное долговое обязательство не переходит в долговую книгу муниципального образования на следующий финансовый год.</w:t>
      </w:r>
    </w:p>
    <w:p>
      <w:pPr>
        <w:pStyle w:val="Style14"/>
        <w:spacing w:before="0" w:after="0"/>
        <w:ind w:firstLine="708"/>
        <w:jc w:val="both"/>
        <w:rPr/>
      </w:pPr>
      <w:r>
        <w:rPr/>
        <w:t>2.7. Внутри разделов регистрационные записи осуществляются в хронологическом порядке нарастающим итогом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аждое долговое обязательство регистрируется отдельно и имеет регистрационный код, который состоит из шести знаков:</w:t>
      </w:r>
    </w:p>
    <w:p>
      <w:pPr>
        <w:pStyle w:val="Normal"/>
        <w:autoSpaceDE w:val="false"/>
        <w:ind w:firstLine="708"/>
        <w:jc w:val="both"/>
        <w:rPr/>
      </w:pPr>
      <w:r>
        <w:rPr/>
        <w:t>Ф, ГГ, ННН, где</w:t>
      </w:r>
    </w:p>
    <w:p>
      <w:pPr>
        <w:pStyle w:val="Normal"/>
        <w:autoSpaceDE w:val="false"/>
        <w:ind w:firstLine="708"/>
        <w:jc w:val="both"/>
        <w:rPr/>
      </w:pPr>
      <w:r>
        <w:rPr/>
        <w:t>Ф – номер раздела;</w:t>
      </w:r>
    </w:p>
    <w:p>
      <w:pPr>
        <w:pStyle w:val="Normal"/>
        <w:autoSpaceDE w:val="false"/>
        <w:ind w:firstLine="708"/>
        <w:jc w:val="both"/>
        <w:rPr/>
      </w:pPr>
      <w:r>
        <w:rPr/>
        <w:t>ГГ – две последние цифры года, в котором оформлено долговое обязательство;</w:t>
      </w:r>
    </w:p>
    <w:p>
      <w:pPr>
        <w:pStyle w:val="Normal"/>
        <w:autoSpaceDE w:val="false"/>
        <w:ind w:firstLine="708"/>
        <w:jc w:val="both"/>
        <w:rPr/>
      </w:pPr>
      <w:r>
        <w:rPr/>
        <w:t>ННН – порядковый номер долгового обязательства в соответствующем разделе муниципальной долговой книг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лговое обязательство регистрируется в валюте долга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2.10. В долговой книге указывается верхний предел муниципального долга, установленный решением представительного органа муниципального образования о местном бюджете на очередной финансовый год, по состоянию на 1 января года, следующего за очередным финансовым годом, с указанием в том числе верхнего предела долга по муниципальным гарант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ставление информации и отчетности о состоянии долга муниципального образования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ями информации, включенной в долговую книгу, являются органы исполнительной власти муниципального образования в соответствии с их полномочиями по управлению долгом муниципального образования и Департамент финансов администрации Краснояр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нансовый орган муниципального образования на основании данных долговой книги ежеквартально подводит итоги о состоянии и движении долга муниципального образ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редиторы муниципального образования и кредиторы получателей муниципальных гаранти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инансовый орган муниципального образования на основании данных долговой книги составляет годовой отчет о состоянии и движении накопленного и текущего долга муниципального образования. Годовой отчет о состоянии и движении долга составляется в сроки составления годового отчета об исполнении местного бюджета и представляется Главе муниципального образования и в представительный орган муниципального образования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ь финансового органа муниципального образования несет ответственность за организацию ведения долговой книги, своевременность и правильность составления годовых отчетов о состоянии и движении накопленного и текущего долга муниципального образова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2. Регистрация в долговой книге долговых обязательств, возникших до утверждения настоящего Положения, производится после инвентаризации задолженности на основании документов, указанных в пункте 2.2.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3. Присвоение регистрационного кода долговым обязательствам, возникшим до утверждения настоящего Положения, осуществляется в соответствии с п. 2.7. настоящего Положения. </w:t>
      </w:r>
    </w:p>
    <w:p>
      <w:pPr>
        <w:pStyle w:val="Normal"/>
        <w:ind w:firstLine="708"/>
        <w:jc w:val="both"/>
        <w:rPr/>
      </w:pPr>
      <w:r>
        <w:rPr/>
        <w:t>4.4. Инвентаризация существующих долговых обязательств и их регистрация проводятся в течение трех месяцев со дня утверждения настоящего По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4.5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</w:t>
        <w:br/>
        <w:t>к Положению о порядке ведения</w:t>
        <w:br/>
        <w:t>долговой книги</w:t>
        <w:br/>
        <w:t xml:space="preserve">муниципального образования </w:t>
      </w:r>
    </w:p>
    <w:p>
      <w:pPr>
        <w:pStyle w:val="ConsNonformat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200_ г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ый размер долга муниципального образования ______ тыс.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верхний предел суммы обязательств по муниципальным гарантиям ______ тыс. руб.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135"/>
        <w:gridCol w:w="1525"/>
        <w:gridCol w:w="1540"/>
        <w:gridCol w:w="1680"/>
        <w:gridCol w:w="1680"/>
        <w:gridCol w:w="1120"/>
        <w:gridCol w:w="810"/>
        <w:gridCol w:w="1150"/>
        <w:gridCol w:w="1350"/>
        <w:gridCol w:w="675"/>
        <w:gridCol w:w="810"/>
        <w:gridCol w:w="1925"/>
      </w:tblGrid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егистрации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-</w:t>
              <w:br/>
              <w:t xml:space="preserve">ционный  </w:t>
              <w:br/>
              <w:t xml:space="preserve">код      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  </w:t>
              <w:br/>
              <w:t>кредитор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заемщика 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обеспечения </w:t>
              <w:br/>
              <w:t>обязательства,</w:t>
              <w:br/>
              <w:t xml:space="preserve">N и дата   </w:t>
              <w:br/>
              <w:t xml:space="preserve">договора   </w:t>
              <w:br/>
              <w:t xml:space="preserve">залога/   </w:t>
              <w:br/>
              <w:t xml:space="preserve">контргарантии 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или   </w:t>
              <w:br/>
              <w:t xml:space="preserve">прекращение     </w:t>
              <w:br/>
              <w:t xml:space="preserve">долгового      </w:t>
              <w:br/>
              <w:t xml:space="preserve">обязательства    </w:t>
              <w:br/>
              <w:t xml:space="preserve">(полное/частичное) 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 </w:t>
              <w:br/>
              <w:t xml:space="preserve">долгового    </w:t>
              <w:br/>
              <w:t xml:space="preserve">обязательства </w:t>
              <w:br/>
              <w:t xml:space="preserve">(непогашенный  </w:t>
              <w:br/>
              <w:t xml:space="preserve">кредит,    </w:t>
              <w:br/>
              <w:t>неиспользованная</w:t>
              <w:br/>
              <w:t xml:space="preserve">гарантия)   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,  </w:t>
              <w:br/>
              <w:t xml:space="preserve">номер  </w:t>
              <w:br/>
              <w:t xml:space="preserve">и дата </w:t>
              <w:br/>
              <w:t>документа</w:t>
              <w:br/>
              <w:t>(договора</w:t>
              <w:br/>
              <w:t xml:space="preserve">и т.д.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срок</w:t>
              <w:br/>
              <w:t>погашения</w:t>
              <w:br/>
              <w:t xml:space="preserve">(график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ые ценные бумаги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редиты, полученные муниципальным образованием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ниципальные гарантии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0:00Z</dcterms:created>
  <dc:creator>пользователь</dc:creator>
  <dc:description/>
  <cp:keywords/>
  <dc:language>en-US</dc:language>
  <cp:lastModifiedBy>Admin</cp:lastModifiedBy>
  <cp:lastPrinted>2022-07-27T13:50:00Z</cp:lastPrinted>
  <dcterms:modified xsi:type="dcterms:W3CDTF">2022-07-27T06:52:00Z</dcterms:modified>
  <cp:revision>4</cp:revision>
  <dc:subject/>
  <dc:title>РОССИЙСКАЯ ФЕДЕРАЦИЯ</dc:title>
</cp:coreProperties>
</file>