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АДМИНИСТРАЦИЯ  ТАНЗЫБЕЙСКОГО 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 О С Т А Н О В Л Е Н И Е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декабря 2022                        п. Танзыбей                                        № 6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и главных администраторов источников внутреннего финансирования дефицита бюджета Танзыбейского сель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18"/>
          <w:szCs w:val="18"/>
        </w:rPr>
        <w:t>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главных администраторов доходов бюджета Танзыбей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18"/>
          <w:szCs w:val="18"/>
        </w:rPr>
        <w:t>Танзыбейского</w:t>
      </w:r>
      <w:r>
        <w:rPr>
          <w:color w:val="000000"/>
          <w:sz w:val="18"/>
          <w:szCs w:val="18"/>
          <w:lang w:bidi="ru-RU"/>
        </w:rPr>
        <w:t xml:space="preserve">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на официальном сайте Танзыбей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/>
      </w:pPr>
      <w:bookmarkStart w:id="0" w:name="bookmark1"/>
      <w:r>
        <w:rPr>
          <w:color w:val="000000"/>
          <w:lang w:bidi="ru-RU"/>
        </w:rPr>
        <w:t>к постановлению администрации</w:t>
        <w:br/>
      </w:r>
      <w:bookmarkEnd w:id="0"/>
      <w:r>
        <w:rPr>
          <w:color w:val="000000"/>
          <w:lang w:bidi="ru-RU"/>
        </w:rPr>
        <w:t>Танзыбей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69-П от 16.12.2022г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96"/>
        <w:gridCol w:w="9642"/>
      </w:tblGrid>
      <w:tr>
        <w:trPr>
          <w:trHeight w:val="375" w:hRule="atLeast"/>
        </w:trPr>
        <w:tc>
          <w:tcPr>
            <w:tcW w:w="153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Танзыбей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7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АДМИНИСТРАЦИЯ  ТАНЗЫБЕЙСКОГО СЕЛЬСОВЕТА ЕРМАК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;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.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 030 10 0001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 юридических лиц (индивидуальных предпринимателей))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15 030 10 0002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 физических лиц)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ой Российской Федерации по распределенным доходам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</w:t>
        <w:br/>
        <w:t>Танзыбей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69-П от 16.12.2022г.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 бюджета Танзыбей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7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 ТАНЗЫБЕЙ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 к постановлению администрации Танзыбе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Танзыбе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анзыбей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</w:t>
      </w:r>
      <w:r>
        <w:rPr/>
        <w:t xml:space="preserve"> </w:t>
      </w:r>
      <w:r>
        <w:rPr>
          <w:color w:val="000000"/>
          <w:lang w:bidi="ru-RU"/>
        </w:rPr>
        <w:t>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Admin</cp:lastModifiedBy>
  <cp:lastPrinted>2022-12-16T10:09:00Z</cp:lastPrinted>
  <dcterms:modified xsi:type="dcterms:W3CDTF">2022-12-22T07:34:00Z</dcterms:modified>
  <cp:revision>52</cp:revision>
  <dc:subject/>
  <dc:title> </dc:title>
</cp:coreProperties>
</file>