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СКИЙ 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ТАНЗЫБЕ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07.06.2022       </w:t>
        <w:tab/>
        <w:t xml:space="preserve">                              п.Танзыбей</w:t>
        <w:tab/>
        <w:tab/>
        <w:t xml:space="preserve">                                  № 41-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анзыбейского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овета от 30.09.2019 № 97-П «Об утверждении Примерного Положения «Об оплате труда военно-учетного работника, осуществляющего первичный воинский учет на территории Танзыбейского сельсове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29.04.2006 № 258         «О субвенциях на осуществление полномочий по первичному воинскому учету на территориях, где отсутствуют военные комиссариаты», статьей 53 Федерального закона от 06.10.2003 № 131-ФЗ «Об общих принципах организации местного самоуправления в Российской Федерации», статьями 135,144 Трудового кодекса Российской Федерации, статьей 86 Бюджетного кодекса Российской Федерации,  постановлением администрации Танзыбейского сельсовета от 14.12.2017 № 70-П «Об утверждении Примерного положения 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муниципальной службы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Танзыбейского сельсовета от 30.09.2019 № 97-П «Об утверждении Примерного Положения «Об оплате труда военно-учетного работника, осуществляющего первичный воинский учет на территории Танзыбейского сельсовета», изложив пп.1 п.2 приложения к постановлению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подписания и применяется к правоотношениям, возникшим с 01.06.2022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нзыбейского сельсовета</w:t>
        <w:tab/>
        <w:tab/>
        <w:t xml:space="preserve">                                       Н.В. Бычкова </w:t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3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tabs>
          <w:tab w:val="clear" w:pos="720"/>
          <w:tab w:val="left" w:pos="813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13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нзыбейского сельсовета</w:t>
      </w:r>
    </w:p>
    <w:p>
      <w:pPr>
        <w:pStyle w:val="Normal"/>
        <w:tabs>
          <w:tab w:val="clear" w:pos="720"/>
          <w:tab w:val="left" w:pos="8130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07.06.2022 № 41-П</w:t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УСЛОВИЯ ОПЛАТЫ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Минимальный размер должностного оклада военно - учетного работника устанавливаются на основе отнесения занимаемой им должности к профессиональным квалификационным группам (далее - ПКГ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4654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ПКГ «Общеотраслевые должности служащих второго  уровня» 1 квалификационный уровень - Военно-учетный работник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7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000000"/>
      <w:sz w:val="26"/>
      <w:szCs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000000"/>
      <w:sz w:val="26"/>
      <w:szCs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  <w:szCs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zCs w:val="26"/>
      <w:shd w:fill="auto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zCs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 w:val="false"/>
      <w:strike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3">
    <w:name w:val="Абзац списка"/>
    <w:basedOn w:val="Normal"/>
    <w:qFormat/>
    <w:pPr>
      <w:widowControl/>
      <w:autoSpaceDE w:val="true"/>
      <w:ind w:left="720" w:firstLine="709"/>
      <w:jc w:val="both"/>
    </w:pPr>
    <w:rPr>
      <w:sz w:val="24"/>
      <w:szCs w:val="24"/>
    </w:rPr>
  </w:style>
  <w:style w:type="paragraph" w:styleId="Style7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5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05:00Z</dcterms:created>
  <dc:creator>НПП "Гарант-Сервис"</dc:creator>
  <dc:description>Документ экспортирован из системы ГАРАНТ</dc:description>
  <cp:keywords/>
  <dc:language>en-US</dc:language>
  <cp:lastModifiedBy>Бухгалтер</cp:lastModifiedBy>
  <cp:lastPrinted>2022-06-07T15:32:00Z</cp:lastPrinted>
  <dcterms:modified xsi:type="dcterms:W3CDTF">2022-06-07T08:33:00Z</dcterms:modified>
  <cp:revision>34</cp:revision>
  <dc:subject/>
  <dc:title>ПОСТАНОВЛЕНИЕ</dc:title>
</cp:coreProperties>
</file>