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апреля 2022                                 Танзыбей</w:t>
        <w:tab/>
        <w:tab/>
        <w:t xml:space="preserve">                                      № 27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  муниципальной служб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едакции от 01.03.2018 № 10-П, от 22.05.2018 № 19-П, от 06.07.2018 № 25-П, от 18.12.2018 № 57-П,                       от 08.04.2019 № 29-П, от 24.09.2019 №93-П, от 30.12.2019 №119-П, от 29.04.2020 №11-П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9.2020 № 49-П, от 28.12.2020 № 73-П, от 28.12.2021 № 67-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на основании Решения Танзыбейского сельского Совета депутатов от 26.04.2022 № 29-105-р «О внесении изменений в решение Танзыбейского сельского Совета депутатов от 22.12.2021г. № 23-82-р «О  бюджете Танзыбейского сельсовета на 2022 год и плановый период 2023- 2024 годов», руководствуясь Уставом Танзыбей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в редакции от 01.03.2018 № 10-П, от 22.05.2018 № 19-П, от 06.07.2018 № 25-П, от 18.12.2018 № 57-П, от 08.04.2019 № 29-П, от 24.09.2019 №93-П, от 30.12.2019 №119-П, от 29.04.2020 №11-П, от 11.09.2020 № 49-П, от 28.12.2020 № 73-П, от 28.12.2021 № 67-П.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 1 к Примерному положению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изложить в редакции согласно приложения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07.2022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Приложение 1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Танзыбейского сельсовета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от 28.04.2022.  № 27-П         </w:t>
      </w:r>
    </w:p>
    <w:p>
      <w:pPr>
        <w:pStyle w:val="Style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Приложение 1</w:t>
      </w:r>
    </w:p>
    <w:p>
      <w:pPr>
        <w:pStyle w:val="Normal"/>
        <w:jc w:val="center"/>
        <w:rPr>
          <w:b/>
          <w:b/>
          <w:color w:val="26282F"/>
          <w:sz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16"/>
          <w:szCs w:val="16"/>
        </w:rPr>
        <w:t>к  Примерному положению «О  системах оплаты труда</w:t>
      </w:r>
    </w:p>
    <w:p>
      <w:pPr>
        <w:pStyle w:val="Normal"/>
        <w:rPr>
          <w:color w:val="26282F"/>
          <w:sz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16"/>
          <w:szCs w:val="16"/>
        </w:rPr>
        <w:t>работников администрац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относящихся к муниципальным должностям, </w:t>
      </w:r>
    </w:p>
    <w:p>
      <w:pPr>
        <w:pStyle w:val="Normal"/>
        <w:ind w:firstLine="284"/>
        <w:jc w:val="right"/>
        <w:rPr>
          <w:color w:val="26282F"/>
          <w:sz w:val="16"/>
        </w:rPr>
      </w:pPr>
      <w:r>
        <w:rPr>
          <w:rFonts w:cs="Times New Roman" w:ascii="Times New Roman" w:hAnsi="Times New Roman"/>
          <w:sz w:val="16"/>
          <w:szCs w:val="16"/>
        </w:rPr>
        <w:t>должностям муниципальной служб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отраслевых органов администрации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первого уровня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02"/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0</w:t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202"/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203"/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  <w:bookmarkEnd w:id="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2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3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4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2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</cp:lastModifiedBy>
  <cp:lastPrinted>2022-04-29T09:42:00Z</cp:lastPrinted>
  <dcterms:modified xsi:type="dcterms:W3CDTF">2022-04-29T02:43:00Z</dcterms:modified>
  <cp:revision>22</cp:revision>
  <dc:subject/>
  <dc:title>ПОСТАНОВЛЕНИЕ</dc:title>
</cp:coreProperties>
</file>