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22                                     п. Танзыбей                                      № 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и летне-осен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одковый период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их паводковых вод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2.06.2022  № 37-П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ой комиссии 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Бычкова Н.В. - глава Танзыбейского сельсовет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Крючкова А.М. - Председатель Танзыбейского сельского Совета депутат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Секретарь коми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Цедрик О.И.– ведущий специалист администрации Танзыбейского сельсовет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Никитина Е.С. – фельдшер Танзыбейской врачебной амбулатории  (по согласованию)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Игнатюк Д.Н. – депутат Ермаковского районного Совета депутат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Браун В.С. – участковый уполномоченный полиции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Доробалюк Ю.А. - заведующая ветпунктом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Зубков А.В. – депутат Танзыбейского сельского Совета депутат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Риве Л.В. – работник ВУС администрации Танзыбейского сельсовет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Самсонова Н.А. – специалист 1 категории администрации Танзыбейского сельсове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2.06.2022  № 37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pacing w:lineRule="exact" w:line="270" w:before="0" w:after="355"/>
        <w:jc w:val="center"/>
        <w:rPr>
          <w:b/>
          <w:b/>
          <w:color w:val="000000"/>
        </w:rPr>
      </w:pPr>
      <w:r>
        <w:rPr>
          <w:b/>
          <w:color w:val="000000"/>
        </w:rPr>
        <w:t>о противопаводковой комиссии Танзыбей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тивопаводковая комиссия Танзыбейского сельсовета (далее - Комиссия) яв</w:t>
        <w:softHyphen/>
        <w:t>ляется координационным органом при администрации Танзыбейского сельсовета и создается для решения оперативных вопросов, организации работ по обеспече</w:t>
        <w:softHyphen/>
        <w:t>нию безаварийного пропуска весеннего половодья и паводков, предупреждения чрезвычайных ситуаций на водных объектах и предупреждению затопления на</w:t>
        <w:softHyphen/>
        <w:t>селенных пунктов Танзыбейского сельсовета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воей работе Комиссия руководствуется действующим законодательст</w:t>
        <w:softHyphen/>
        <w:t>вом Российской Федерации и настоящим Положением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ю возглавляет глава сельсовета.</w:t>
      </w:r>
    </w:p>
    <w:p>
      <w:pPr>
        <w:pStyle w:val="Normal"/>
        <w:widowControl w:val="false"/>
        <w:spacing w:lineRule="exact" w:line="322" w:before="0" w:after="289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став Комиссии ежегодно утверждается постановлением главы Танзыбейского сельсов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О</w:t>
      </w:r>
      <w:bookmarkEnd w:id="0"/>
      <w:r>
        <w:rPr>
          <w:b/>
          <w:bCs/>
          <w:color w:val="000000"/>
        </w:rPr>
        <w:t>СНОВНЫЕ ЗАДАЧ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Основными задачами Комиссии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координация работы по подготовке предприятий и организаций всех форм соб</w:t>
        <w:softHyphen/>
        <w:t>ственности, расположенных на территории Танзыбейского сельсовета, к пропуску паводковых вод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предупреждение и ликвидация возможных неблагоприятных последствий весен</w:t>
        <w:softHyphen/>
        <w:t>него половодья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рганизация разработки нормативных правовых актов в области защиты насе</w:t>
        <w:softHyphen/>
        <w:t>ления и территорий от чрезвычайных ситуаций, связанных с паводками и под</w:t>
        <w:softHyphen/>
        <w:t>топлениями;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нтроль за исполнением плана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КОМИССИИ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прашивать и получать в установленном порядке от учреждений и организа</w:t>
        <w:softHyphen/>
        <w:t>ций,  информацию и све</w:t>
        <w:softHyphen/>
        <w:t>дения, необходимые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влекать для участия в своей работе представителей учреждений, предпри</w:t>
        <w:softHyphen/>
        <w:t>ятий и общественных организ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нимать решения о проведении мероприятий по недопущению затопления (подтопления) населенных пунктов,  кабельных линий электроснабжения и связи, трансформаторных подстанций, попадающих в зону воз</w:t>
        <w:softHyphen/>
        <w:t>можного затопления (подтопления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ерез КЧС и ПБ Ермаковского района привлекать в установленном порядке силы и средства районного звена краевой ТП РСЧС для проведения мероприя</w:t>
        <w:softHyphen/>
        <w:t>тий по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 w:before="0" w:after="200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слушивать отчеты работников, ответственных за выполнение противопавод</w:t>
        <w:softHyphen/>
        <w:t>ковых мероприятий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center"/>
        <w:rPr>
          <w:color w:val="000000"/>
        </w:rPr>
      </w:pPr>
      <w:r>
        <w:rPr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 руководит работой Комиссии и несет ответствен</w:t>
        <w:softHyphen/>
        <w:t>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</w:t>
        <w:softHyphen/>
        <w:t xml:space="preserve">ми (протоколами)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я Комиссии проводятся по мере необходимости, но не реже 2 раз в год, в период осенне-зимнего и весенне-летнего паводка. Вне</w:t>
        <w:softHyphen/>
        <w:t>плановые заседания проводятся по решению председателя Комиссии. Заседание Комиссии проводит ее председатель или по его поручению один из членов Ко</w:t>
        <w:softHyphen/>
        <w:t xml:space="preserve">миссии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е Комиссии считается правомочным, если на нем присутству</w:t>
        <w:softHyphen/>
        <w:t>ет не менее половины ее членов. Члены Комиссии принимают участие в ее за</w:t>
        <w:softHyphen/>
        <w:t xml:space="preserve">седании без права замены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е отсутствия члена Комиссии на заседании он имеет право представить свое мнение по рассматриваемым вопросам в пись</w:t>
        <w:softHyphen/>
        <w:t>менной форме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я Комиссии принимаются большинством голосов присут</w:t>
        <w:softHyphen/>
        <w:t>ствующих на заседании членов комиссии. В случае равенства голосов решаю</w:t>
        <w:softHyphen/>
        <w:t>щим является голос председателя комиссии. Решения противопаводковой ко</w:t>
        <w:softHyphen/>
        <w:t>миссии Танзыбейского сельсовета носят рекомендательный характер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формируется в составе председателя комиссии, секретаря и чле</w:t>
        <w:softHyphen/>
        <w:t>нов комиссии.</w:t>
      </w:r>
    </w:p>
    <w:p>
      <w:pPr>
        <w:pStyle w:val="Normal"/>
        <w:widowControl w:val="false"/>
        <w:spacing w:lineRule="exact" w:line="336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</w:t>
        <w:softHyphen/>
        <w:t>сии.</w:t>
      </w:r>
    </w:p>
    <w:p>
      <w:pPr>
        <w:pStyle w:val="Normal"/>
        <w:widowControl w:val="false"/>
        <w:spacing w:lineRule="exact" w:line="346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повещение и сбор членов комиссии осуществляет ответственный секре</w:t>
        <w:softHyphen/>
        <w:t>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Комиссии подписывает председатель, протокол подписывает сек</w:t>
        <w:softHyphen/>
        <w:t>ре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2.06.2022  № 37-П</w:t>
      </w:r>
    </w:p>
    <w:p>
      <w:pPr>
        <w:pStyle w:val="Normal"/>
        <w:widowControl w:val="false"/>
        <w:spacing w:lineRule="exact" w:line="346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25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>противопаводковой  комиссии Танзыбейского сельсовета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Председатель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несет персональную ответственность за выполнение задач и функций, возло</w:t>
        <w:softHyphen/>
        <w:t>женных на Комиссию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работу и ведет заседание Комисси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распределяет обязанности между членами Комиссии, организует и контроли</w:t>
        <w:softHyphen/>
        <w:t>рует их работу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участвует в подготовке материалов к заслушиваниям, проверкам, эксперти</w:t>
        <w:softHyphen/>
        <w:t>зам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ет постоянное взаимодействие с организациями, с контрольными и надзорными органами, привлекаемыми к работе Комиссии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контроль выполнения решений Комиссии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меститель председателя противопаводковой комиссии Танзыбейского сельсовета: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</w:rPr>
        <w:t>- В отсутствие председателя противопаводковой комиссии Танзыбейского сельсовета выполняет его обяза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Секретарь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секретарь Комиссии совместно с главой сельсовета и членами Комиссии разраба</w:t>
        <w:softHyphen/>
        <w:t>тывает проект плана работы Комиссии на предстоящий год, проекты решений заседани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протоколы заседаний Комиссии, обеспечивает их составление в уста</w:t>
        <w:softHyphen/>
        <w:t>новленной форме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доводит решения заседания Комиссии до непосредственных исполнителей в части их касающейся;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своевременную и качественную подготовку документов и мате</w:t>
        <w:softHyphen/>
        <w:t>риалов, вносимых на рассмотрение Комиссии;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повещает членов Комиссии о дате, времени и месте проведения заседаний, сообщает повестку заседания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оводит до членов Комиссии материалы и проекты решений по вопросам, вносимым на рассмотрение заседаний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явку на заведение членов Комиссии и приглашенных лиц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сбор, обобщение и представление необходимой информации по пору</w:t>
        <w:softHyphen/>
        <w:t>чению председателя Комиссии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/>
      </w:pPr>
      <w:r>
        <w:rPr>
          <w:color w:val="000000"/>
          <w:u w:val="single"/>
        </w:rPr>
        <w:t>Члены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лично участвуют в заседаниях Комиссии;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41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для включения в план работы Комиссии на предстоящий год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в повестку дня и проекты решений заседаний Комиссии.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 получением сигнала на сбор немедленно прибывают к месту сбора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едставляют председателю Комиссии соответствующую информацию по своим направлениям служебной деятельности;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ют в пределах своей компетенции, непрерывное управление под</w:t>
        <w:softHyphen/>
        <w:t>чиненными (подведомственными) и (или) приданными силами и средствами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2.06.2022  № 37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противопаводковых мероприятий, а так же мероприятий по ликвидации последствий паводка на территории Танзыбейского сельсовет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подготовке к безаварийному пропуску паводковых вод в 2022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технических сооружений: дамба № 1, дамба № 2, дамба № 3 и учет уровня подъема воды в р. М.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изация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балюк Ю.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С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рольных постов наблюдения за поднятием уровня воды в реках: Танзыбей, Большой Кебеж, Малый Кебеж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н В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хода выполнения плана основных противопаводковых мероприятий на территории Танзыбейского сельсовета в 2022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5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2.06.2022 № 37-П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ели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ители сель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осты отдаленных  посел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осты отдаленных  посел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чкова Нина Васильевна – Глава Танзыбей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ычкова Нина Васильевна – Глава Танзыбей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 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Танзыбей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Танзыбей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итут леса им. В.Н. Сукачева СО</w:t>
                            </w:r>
                            <w:r>
                              <w:rPr/>
                              <w:t xml:space="preserve"> П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титут леса им. В.Н. Сукачева СО</w:t>
                      </w:r>
                      <w:r>
                        <w:rPr/>
                        <w:t xml:space="preserve"> П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90805</wp:posOffset>
                </wp:positionV>
                <wp:extent cx="114236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7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635</wp:posOffset>
                </wp:positionV>
                <wp:extent cx="95186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0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ДПК после поступления сигнала о возникновении ЧС собираются и на закрепленном транспорте (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 xml:space="preserve">) выезжают на место происшествия для проведения спасате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Наумочкин Д.И. – начальник Д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У «Спортивный клуб «Прометей» подготавливает места для размещения пострадавших во время затопления  территории Танзыбей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Игнатюк Д.Н.– директор МБУ «Спортивный клуб «Промете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БОУ «Танзыбейская СШ» предоставляет автобус ПАЗ-32053-70, гос.номер М 541 ОФ 124, газель ГАЗ-322121, гос.номер К 877 НН 124, для эвакуации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Кильдибекова А.М. –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итут леса им. В.Н. Сукачева предоставляет территорию для размещения имущества и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Слижов Д.П. – начальник Ермаковского ОЭП ИЛСОП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осток» предоставляет спецтехнику для борьбы с последствиями затопления и вывоза имущества,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по согласованию.</w:t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1:00Z</dcterms:created>
  <dc:creator>пользователь</dc:creator>
  <dc:description/>
  <dc:language>en-US</dc:language>
  <cp:lastModifiedBy>User</cp:lastModifiedBy>
  <cp:lastPrinted>2021-01-27T09:05:00Z</cp:lastPrinted>
  <dcterms:modified xsi:type="dcterms:W3CDTF">2022-06-02T02:03:00Z</dcterms:modified>
  <cp:revision>3</cp:revision>
  <dc:subject/>
  <dc:title>РОССИЙСКАЯ ФЕДЕРАЦИЯ</dc:title>
</cp:coreProperties>
</file>