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ля 2023                              п. Танзыбей                                         №  4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33341210"/>
      <w:r>
        <w:rPr>
          <w:sz w:val="28"/>
          <w:szCs w:val="28"/>
        </w:rPr>
        <w:t xml:space="preserve">Об утверждении Порядка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ым питанием доброво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ых, привлекаемых орга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</w:t>
      </w:r>
    </w:p>
    <w:p>
      <w:pPr>
        <w:pStyle w:val="Normal"/>
        <w:jc w:val="both"/>
        <w:rPr>
          <w:sz w:val="28"/>
          <w:szCs w:val="28"/>
        </w:rPr>
      </w:pPr>
      <w:bookmarkStart w:id="1" w:name="_Hlk133341210"/>
      <w:r>
        <w:rPr>
          <w:sz w:val="28"/>
          <w:szCs w:val="28"/>
        </w:rPr>
        <w:t>к участию в тушении пожаров</w:t>
      </w:r>
      <w:bookmarkEnd w:id="1"/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10"/>
        <w:jc w:val="both"/>
        <w:rPr>
          <w:sz w:val="28"/>
          <w:szCs w:val="28"/>
        </w:rPr>
      </w:pPr>
      <w:bookmarkStart w:id="2" w:name="_Hlk133341197"/>
      <w:r>
        <w:rPr>
          <w:sz w:val="28"/>
          <w:szCs w:val="28"/>
        </w:rPr>
        <w:t>В соответствии с частью 8 статьи 18 Федерального закона от 06.05.2011 № 100-ФЗ «О добровольной пожарной охране»</w:t>
      </w:r>
      <w:bookmarkEnd w:id="2"/>
      <w:r>
        <w:rPr>
          <w:sz w:val="28"/>
          <w:szCs w:val="28"/>
        </w:rPr>
        <w:t>, руководствуясь Уставом Танзыбей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обеспечения бесплатным питанием добровольных пожарных, привлекаемых органами местного самоуправления Танзыбейского сельсовета к участию в тушении пожаров, согласно Приложению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муниципального правового акта возложить на заместителя главы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«Вести Танзыбе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Н.В.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Cs w:val="28"/>
              </w:rPr>
            </w:pPr>
            <w:r>
              <w:rPr>
                <w:caps/>
                <w:kern w:val="2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Танзыбейского сельсовет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2023 г.  № 40-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ЕСПЕЧЕНИЯ БЕСПЛАТНЫМ ПИТАНИЕ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БРОВОЛЬНЫХ ПОЖАРНЫХ, ПРИВЛЕКАЕМЫХ ОРГАНАМИ МЕСТНОГО САМОУПРАВЛЕНИЯ ТАНЗЫБЕЙСКОГО СЕЛЬСОВ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УЧАСТИЮ В ТУШЕНИИ ПОЖА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беспечения бесплатным питанием добровольных пожарных, привлекаемых органами местного самоуправления Танзыбейского сельсовета к участию в тушении пожаров (далее - Порядок) устанавливает правила организации обеспечения бесплатным питанием добровольных пожарных, привлекаемых органами местного самоуправления Танзыбейского сельсовета к участию в тушении пожаров, на территории Танзыбей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аво на обеспечение бесплатным питанием имеет добровольный пожарный, привлекаемый органами местного самоуправления Танзыбейского сельсовета к участию в тушении пожара (далее - добровольный пожарны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итания добровольному пожарному в денежном эквиваленте не компенсир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бесплатным питанием осуществляется путем выдачи индивидуального рациона питания (сухого пай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ор продуктов питания, входящих в индивидуальный рацион питания (сухой паек), определяется администрацией Танзыбейского сельсо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я обеспечения бесплатным питанием добровольных пожарных, привлекаемых органами местного самоуправления Танзыбейского сельсовета к участию в тушении пожаров, осуществляется администрацией Танзыбей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4:00Z</dcterms:created>
  <dc:creator>пользователь</dc:creator>
  <dc:description/>
  <cp:keywords/>
  <dc:language>en-US</dc:language>
  <cp:lastModifiedBy>Admin</cp:lastModifiedBy>
  <cp:lastPrinted>2023-03-20T08:52:00Z</cp:lastPrinted>
  <dcterms:modified xsi:type="dcterms:W3CDTF">2023-07-17T06:34:00Z</dcterms:modified>
  <cp:revision>2</cp:revision>
  <dc:subject/>
  <dc:title>РОССИЙСКАЯ ФЕДЕРАЦИЯ</dc:title>
</cp:coreProperties>
</file>