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9.12.2023       </w:t>
        <w:tab/>
        <w:t xml:space="preserve">                              п.Танзыбей</w:t>
        <w:tab/>
        <w:tab/>
        <w:t xml:space="preserve">                                  № 65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в редакции</w:t>
      </w:r>
      <w:r>
        <w:rPr/>
        <w:t xml:space="preserve"> </w:t>
      </w:r>
      <w:r>
        <w:rPr>
          <w:b w:val="false"/>
        </w:rPr>
        <w:t xml:space="preserve">от 28.12.2020 № 74-П, от 30.04.2021 № 18-П, от 30.04.2021 № 19-П, от </w:t>
      </w:r>
    </w:p>
    <w:p>
      <w:pPr>
        <w:pStyle w:val="ConsPlusTitle"/>
        <w:widowControl/>
        <w:jc w:val="center"/>
        <w:rPr/>
      </w:pPr>
      <w:r>
        <w:rPr>
          <w:b w:val="false"/>
        </w:rPr>
        <w:t>от 07.06.2022 № 41-П, от 10.01.2023 № 2-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9.04.2006 № 258        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муниципальной службы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Танзыбейского 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, изложив пп.1 п.2 приложения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01.2024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нзыбейского сельсовета</w:t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9.12.2023 № 65-П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инимальный размер должностного оклада военно - учетного работника устанавливаются на основе отнесения занимаемой им должности к профессиональным квалификационным группам (далее - ПКГ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54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Общеотраслевые должности служащих второго  уровня» 1 квалификационный уровень - Военно-учетный работник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5:00Z</dcterms:created>
  <dc:creator>НПП "Гарант-Сервис"</dc:creator>
  <dc:description>Документ экспортирован из системы ГАРАНТ</dc:description>
  <cp:keywords/>
  <dc:language>en-US</dc:language>
  <cp:lastModifiedBy>Лариса</cp:lastModifiedBy>
  <cp:lastPrinted>2022-06-07T15:32:00Z</cp:lastPrinted>
  <dcterms:modified xsi:type="dcterms:W3CDTF">2023-12-18T03:53:00Z</dcterms:modified>
  <cp:revision>37</cp:revision>
  <dc:subject/>
  <dc:title>ПОСТАНОВЛЕНИЕ</dc:title>
</cp:coreProperties>
</file>