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23                                  п.Танзыбей                                      № 6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мобильных бриг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анзыбей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: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Ф», руководствуясь Уставом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Танзыбейского сельсовета от 05.03.2020 № 7-П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создании мобильных бригад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Танзыбейского сельсовета</w:t>
      </w:r>
      <w:r>
        <w:rPr>
          <w:iCs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ть на территории Танзыбейского сельсовета мобильные бригады по оказанию помощи в эвакуации при возникновении ЧС на территории Танзыбейского сельсове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действий мобильных бригад, согласно приложения 1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остав мобильных бригад, согласно приложения 2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ть за мобильными бригадами следующий транспорт: автомобиль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EAM</w:t>
      </w:r>
      <w:r>
        <w:rPr>
          <w:sz w:val="28"/>
          <w:szCs w:val="28"/>
        </w:rPr>
        <w:t>, государственный номер Е 244 ВО (водитель Бычков А.В.),  автобус ПАЗ – 32053-70, государственный номер М 541 ОА (водитель Лейман С.В.), Газель ГАЗ – 322121, государственный номер К 877 НН (водитель Мамыкин А.Л.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Контроль за выполнением 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. 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                                                  Н.В.Бы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1</w:t>
      </w:r>
    </w:p>
    <w:p>
      <w:pPr>
        <w:pStyle w:val="Normal"/>
        <w:rPr/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19.12.2023 № 68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орядке действий мобильных бригад при ликвидации последствий Ч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территории Танзыбей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, разработано в соответствии с Федеральными законами от 12.02.1998. № 28-ФЗ «О гражданской обороне», от 21.12.1994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сновные термин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бильные бригады – бригады добровольцев, созданные в целях оказания помощи при ликвидации последствий Ч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ункт сбора – место сбора всех членов мобильных бригад для получения дальнейших указаний и распоряж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ремя явки – время после получения сигнала о возникновении ЧС, в течение которого члены мобильных бригад обязаны явится на пункт сбора для получения дальнейших инструкц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вакуация - комплекс мероприятий по организованному вывозу (выводу) населения и зоны ЧС до пунктов временного содерж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Мобильные бригады, созданные на территории Танзыбейского сельсовета выполняют функции по ликвидации последствий ЧС, оказывают помощь при эвакуации населения из зоны Ч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Основные задачи мобильных бригад территории Танзыбейского сельсовет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Ликвидация последствий ЧС сложившейся на территории Танзыбейского сельсов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мощь при эвакуации населения из зоны Ч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Оказание первой медицинской помощи пострадавшим от ЧС на территории Танзыбейского сельсов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дежурства в зоне Ч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принятие мер по оповещению населения в случае возникновения ЧС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 Порядок действия мобильных бригад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мобильных бригад после получения сигнала о возникновении ЧС на территории Танзыбейского сельсовета на закрепленном транспорте должны явиться на пункт сбора со временем явки Ч+1, для получения дальнейших инструкций. Пункт сбора находится по адресу: Красноярский край, Ермаковский район, п. Танзыбей, ул. Мира 32, здание Администрации Танзыбейского сельсовета. 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2</w:t>
      </w:r>
    </w:p>
    <w:p>
      <w:pPr>
        <w:pStyle w:val="Normal"/>
        <w:rPr/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19.12.2023  № 68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обильных брига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бильная бригада №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чков Алексей Васильевич – водитель администрации Танзыбейского сельсове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натюк Дмитрий Николаевич – директор МБУ «СК «Прометей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йко Павел Викторович – член ДПК Танзыбейского сельсове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обильная бригада № 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ейман Сергей Владимирович – водитель МБОУ «Танзыбейская СШ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евин Вячеслав Вячеславович – член ДПК Танзыбейского сельсов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бкин Олег Олегович – инструктор МБУ «СК «Прометей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бильная бригада №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амыкин Андрей Леонидович - водитель МБОУ «Танзыбейская СШ»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умочкин Виктор Игоревич - член ДПК Танзыбейского сель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иков Антон Сергеевич - руководитель клубного формирования МБУК «ЕЦКС» филиал «Дом культуры» п. Танзыбей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ИСТ ОЗНАК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мобильных бригад с порядком действия в случае ЧС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0"/>
        <w:gridCol w:w="328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И.О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Алексей Василь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юк Дмитрий Никола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авел Викт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Лейман Сергей Вла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Вячеслав Вячеслав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 Олег Олег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кин Андрей Леонид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чкин Виктор Игор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ов Антон Серге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28:00Z</dcterms:created>
  <dc:creator>XTreme</dc:creator>
  <dc:description/>
  <dc:language>en-US</dc:language>
  <cp:lastModifiedBy>Специалист</cp:lastModifiedBy>
  <cp:lastPrinted>2019-02-21T09:55:00Z</cp:lastPrinted>
  <dcterms:modified xsi:type="dcterms:W3CDTF">2023-12-19T03:28:00Z</dcterms:modified>
  <cp:revision>3</cp:revision>
  <dc:subject/>
  <dc:title>РОССИЙСКАЯ ФЕДЕРАЦИЯ</dc:title>
</cp:coreProperties>
</file>