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 ТАНЗЫБЕЙ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 О С Т А Н О В Л Е Н И 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23                        п. Танзыбей                                        № 70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 главных 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</w:rPr>
        <w:t>бюджета и главных администраторов источников внутреннего финансирования дефицита бюджета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bidi="ru-RU"/>
        </w:rPr>
        <w:t>В соответствии с пунктом 3.2 стать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Танзыбейского сельсовета,  Положением «О бюджетном процессе  в Танзыбейском сельсовете» решение сельского Совета депутатов от 11.04.2016  № 09-21р в редакции от 16.11.2018 № 43-92-р, от 19.07.2019 № 53-122-р, от 14.12.2020 № 08-18-р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Танзыбей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40"/>
          <w:szCs w:val="28"/>
        </w:rPr>
      </w:pPr>
      <w:r>
        <w:rPr>
          <w:color w:val="000000"/>
          <w:sz w:val="28"/>
          <w:lang w:bidi="ru-RU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Танзыбейского</w:t>
      </w:r>
      <w:r>
        <w:rPr>
          <w:color w:val="000000"/>
          <w:sz w:val="28"/>
          <w:lang w:bidi="ru-RU"/>
        </w:rPr>
        <w:t xml:space="preserve">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52"/>
          <w:szCs w:val="28"/>
        </w:rPr>
      </w:pPr>
      <w:r>
        <w:rPr>
          <w:color w:val="000000"/>
          <w:sz w:val="28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«Вести Танзыбея» и разместить на официальном сайте администрации Танзыбейского сельсовета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https://tanzybejskoe-r04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Н.В.Бычко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/>
      </w:pPr>
      <w:bookmarkStart w:id="0" w:name="bookmark1"/>
      <w:r>
        <w:rPr>
          <w:color w:val="000000"/>
          <w:lang w:bidi="ru-RU"/>
        </w:rPr>
        <w:t>к постановлению администрации</w:t>
        <w:br/>
      </w:r>
      <w:bookmarkEnd w:id="0"/>
      <w:r>
        <w:rPr>
          <w:color w:val="000000"/>
          <w:lang w:bidi="ru-RU"/>
        </w:rPr>
        <w:t>Танзыбейского сельсовета</w:t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>
          <w:color w:val="000000"/>
          <w:lang w:bidi="ru-RU"/>
        </w:rPr>
        <w:t>от 26.12.20223 № 70-П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96"/>
        <w:gridCol w:w="9642"/>
      </w:tblGrid>
      <w:tr>
        <w:trPr>
          <w:trHeight w:val="375" w:hRule="atLeast"/>
        </w:trPr>
        <w:tc>
          <w:tcPr>
            <w:tcW w:w="153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 бюджета Танзыбейского сельсов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№ </w:t>
            </w:r>
            <w:r>
              <w:rPr>
                <w:sz w:val="32"/>
                <w:szCs w:val="1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главного админи-стратор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27</w:t>
            </w:r>
          </w:p>
        </w:tc>
        <w:tc>
          <w:tcPr>
            <w:tcW w:w="1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АДМИНИСТРАЦИЯ  ТАНЗЫБЕЙСКОГО СЕЛЬСОВЕТА ЕРМАК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6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;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.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15 030 10 0001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поступления от  юридических лиц (индивидуальных предпринимателей))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15 030 10 0002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поступления от  физических лиц)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ой Российской Федерации по распределенным доходам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7514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З апреля 2009 года № 8-3170) в рамках непрограммных расходов органов судебной вла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2</w:t>
            </w:r>
          </w:p>
        </w:tc>
        <w:tc>
          <w:tcPr>
            <w:tcW w:w="1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9</w:t>
            </w:r>
          </w:p>
        </w:tc>
        <w:tc>
          <w:tcPr>
            <w:tcW w:w="1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обеспечению деятельности мировых судей Красноярского края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>
          <w:color w:val="000000"/>
          <w:lang w:bidi="ru-RU"/>
        </w:rPr>
        <w:t>Приложение № 2</w:t>
        <w:br/>
        <w:t>к постановлению администрации</w:t>
        <w:br/>
        <w:t>Танзыбейского сельсовета</w:t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>
          <w:color w:val="000000"/>
          <w:lang w:bidi="ru-RU"/>
        </w:rPr>
        <w:t xml:space="preserve">от 26.12.2023№ 70-П 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 бюджета Танзыбей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-ств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7</w:t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ДМИНИСТРАЦИЯ  ТАНЗЫБЕЙСКОГО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3 к постановлению администрации Танзыбейского сельсовета</w:t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т 26.12.2023 № 70-П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главных администраторов доходов и источников финансирования</w:t>
        <w:br/>
        <w:t>дефицита бюджета Танзыбей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Танзыбей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/>
      </w:pPr>
      <w:r>
        <w:rPr>
          <w:color w:val="000000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</w:t>
      </w:r>
      <w:r>
        <w:rPr/>
        <w:t xml:space="preserve"> </w:t>
      </w:r>
      <w:r>
        <w:rPr>
          <w:color w:val="000000"/>
          <w:lang w:bidi="ru-RU"/>
        </w:rPr>
        <w:t>Танзыбей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zybejskoe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7:00Z</dcterms:created>
  <dc:creator>Тюменцева</dc:creator>
  <dc:description/>
  <cp:keywords/>
  <dc:language>en-US</dc:language>
  <cp:lastModifiedBy>Admin</cp:lastModifiedBy>
  <cp:lastPrinted>2023-12-26T09:00:00Z</cp:lastPrinted>
  <dcterms:modified xsi:type="dcterms:W3CDTF">2023-12-26T02:05:00Z</dcterms:modified>
  <cp:revision>6</cp:revision>
  <dc:subject/>
  <dc:title> </dc:title>
</cp:coreProperties>
</file>