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июля 2023                          п. Танзыбей                                         №  4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 признании утратившим силу постанов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анзыбе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2.2012 № 92-П 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классных чинов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м администрации Танзыбе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района Красноярского кра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ярского края от 06.04.2023 № 5-1710 «О внесении изменений в Закон края «Об особенностях правового регулирования муниципальной службы в Красноярском крае», руководствуясь  Уставом Танзыбейского сельсовета, ПОСТАНОВЛЯ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и силу постановление администрации Танзыбейского сельсовета от 12.12.2012 № 92-П «Об утверждении Положения о присвоении классных чинов муниципальным служащим администрации Танзыбейского сельсовета Ермаковского района Краснояр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Настоящее постановление вступает в силу после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Н.В.Б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3:00Z</dcterms:created>
  <dc:creator>пользователь</dc:creator>
  <dc:description/>
  <cp:keywords/>
  <dc:language>en-US</dc:language>
  <cp:lastModifiedBy>Admin</cp:lastModifiedBy>
  <cp:lastPrinted>2023-07-18T10:32:00Z</cp:lastPrinted>
  <dcterms:modified xsi:type="dcterms:W3CDTF">2023-07-18T03:38:00Z</dcterms:modified>
  <cp:revision>5</cp:revision>
  <dc:subject/>
  <dc:title>РОССИЙСКАЯ ФЕДЕРАЦИЯ</dc:title>
</cp:coreProperties>
</file>