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КРАСНОЯРСКИЙ КРАЙ</w:t>
        <w:br/>
        <w:t>ЕРМАКОВСКИЙ РАЙОН</w:t>
        <w:br/>
        <w:t>АДМИНИСТРАЦИЯ ТАНЗЫБЕЙ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 февраля 2023                                         п.Танзыбей                                                № 11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стоимости услуг по погребению, согласно гарантированному перечню на территории Танзыбейского сельсовета»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/>
          <w:b/>
          <w:i/>
          <w:sz w:val="24"/>
          <w:szCs w:val="24"/>
          <w:lang w:eastAsia="en-US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/>
        <w:t xml:space="preserve">В соответствии со статьей 9 Федерального закона от 12.01.1996 № 8-ФЗ «О погребении и похоронном деле», </w:t>
      </w:r>
      <w:r>
        <w:rPr>
          <w:rStyle w:val="Appleconvertedspace"/>
          <w:rFonts w:cs="Arial" w:ascii="Arial" w:hAnsi="Arial"/>
          <w:color w:val="3C3C3C"/>
          <w:spacing w:val="2"/>
        </w:rPr>
        <w:t> </w:t>
      </w:r>
      <w:hyperlink r:id="rId2">
        <w:r>
          <w:rPr>
            <w:rStyle w:val="InternetLink"/>
          </w:rPr>
          <w:t>Постановлением Совета администрации Красноярского края от 31.03.2008 № 141-п «Об утверждении Порядка выплаты социального пособия на погребение умерших граждан, не </w:t>
          <w:br/>
          <w:t>подлежавших обязательному социальному страхованию на случай </w:t>
          <w:br/>
          <w:t>временной нетрудоспособности и в связи с материнством на день </w:t>
          <w:br/>
          <w:t>смерти и не являвшихся пенсионерами, а также в случае рождения </w:t>
          <w:br/>
          <w:t>мёртвого ребёнка по истечении 154 дней беременности и Порядка </w:t>
          <w:br/>
          <w:t>возмещения специализированным службам по вопросам похоронного</w:t>
          <w:br/>
          <w:t>дела стоимости услуг по погребению умерших граждан, не </w:t>
          <w:br/>
          <w:t>подлежавших обязательному социальному страхованию на случай </w:t>
          <w:br/>
          <w:t>временной нетрудоспособности и в связи с материнством на день </w:t>
          <w:br/>
          <w:t>смерти и не являвшихся пенсионерами, а также в случае рождения </w:t>
          <w:br/>
          <w:t>мёртвого ребёнка по истечении 154 дней беременности</w:t>
        </w:r>
      </w:hyperlink>
      <w:r>
        <w:rPr/>
        <w:t>», руководствуясь статьёй 7 Устава Танзыбейского сельсовета,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b/>
        </w:rPr>
        <w:t>ПОСТАНОВЛЯЮ: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1.Произвести индексацию предельного размера стоимости услуг предоставляемых, согласно гарантированному перечню услуг по погребению, оказание которых возмещается государством на безвозмездной основе по гарантированному перечню (приложение № 2) при погребении умерших граждан с 01.02.2023 года, на основании уровня инфляции на 2023 год в размере 1,119 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Стоимость услуг установить в размере 9352 (девять тысяч триста пятьдесят два) рубля 18 копеек,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2. Постановление администрации Танзыбейского сельсовета от 29.03.2021 № 10-П «О стоимости услуг по погребению, согласно гарантированному перечню на территории Танзыбейского  сельсовета» (в редакции от 03.03.2022 № 11-П),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3.</w:t>
      </w:r>
      <w:r>
        <w:rPr>
          <w:rStyle w:val="StrongEmphasis"/>
          <w:b w:val="false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Настоящее постановление вступает в силу в день, следующим за днем  его официального опубликования в информационном бюллетене «Вести Танзыбея» </w:t>
      </w:r>
      <w:r>
        <w:rPr>
          <w:color w:val="000000"/>
          <w:spacing w:val="2"/>
        </w:rPr>
        <w:t>и  применяется к правоотношениям, возникшим с 1 февраля 2023 год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/>
        <w:t>Глава Танзыбейского сельсовета:                                              Н.В.Быч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нзыбей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от 20.02.2023 №  11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оимость услуг, предоставляемых в соответствии с Федеральным Законом № 8 –ФЗ «О погребении и похоронном деле», оказание которых возмещается государством на безвозмездной основе по гарантированному перечню при погребении умерших граждан при выплате пособия лицу, взявшему на себя обязанность осуществить погребение умершег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6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Стоимость, 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я и доставка гроба и других предметов, необходимых для погреб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7,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7,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352,1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</w:t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 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нзыбей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от 20.02.2023 г.  №  11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2"/>
        <w:gridCol w:w="45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услуг, гарант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ом на безвозмезд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к качеству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яемых услу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медицинского заключения о смерти, свидетельства о смерти, справка для получения пособ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гроба из строганного пиломатериала с обивкой с наружной и внутренней стороны «вгладь» хлопчатобумажной тканью, погрузка и доставка гроба в мор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а гроба с телом (останками) умершего на кладбищ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специального автотранспорта для перевозки гроба с телом (останками) умершего из морга в специальный автотранспорт, снятие и пронос гроба с телом (останками) умершего к месту захоронения на кладбищ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могилы вручную на плановом участке в соответствии с планировкой кладбища, перенос гроба с телом (останками) умершего к месту захоронения, захоронение, оформление надмогильного холма, установка креста  (регистрационной таблички).</w:t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850128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27:00Z</dcterms:created>
  <dc:creator>пользователь</dc:creator>
  <dc:description/>
  <cp:keywords/>
  <dc:language>en-US</dc:language>
  <cp:lastModifiedBy>Admin</cp:lastModifiedBy>
  <cp:lastPrinted>2023-02-20T11:27:00Z</cp:lastPrinted>
  <dcterms:modified xsi:type="dcterms:W3CDTF">2023-02-20T06:09:00Z</dcterms:modified>
  <cp:revision>13</cp:revision>
  <dc:subject/>
  <dc:title>РОССИЙСКАЯ ФЕДЕРАЦИЯ</dc:title>
</cp:coreProperties>
</file>