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преля 2023                             п.Танзыбей                                           № 2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убо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анзыбей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14 Федерального Закона  от 06.10.2003 № 131-ФЗ «Об общих принципах организации местного самоуправления в Российской Федерации», руководствуясь Уставом Танзыбейского сельсовета, в целях наведения санитарного порядка и повышения уровня благоустройства территории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месячник по уборке и благоустройству территорий населенных пунктов Танзыбейского сельсовета с 24.04.2023 г. по 23.05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предприятий, организаций, учреждений всех форм собственности принять участие по наведению порядка на своих объектах, прилегающих к ним территориям и улицах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ладельцам индивидуального жилья</w:t>
      </w:r>
      <w:r>
        <w:rPr/>
        <w:t xml:space="preserve"> </w:t>
      </w:r>
      <w:r>
        <w:rPr>
          <w:sz w:val="28"/>
          <w:szCs w:val="28"/>
        </w:rPr>
        <w:t>принять меры по наведению  порядка на своих подворьях и прилегающих к домам территориям до проезжей части. Особое внимание уделять уборке дров, строительных материалов, сена,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возложить на заместителем главы администрации Н.С. Наумочкину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5. 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Глава Танзыбейского сельсовета:                                     Н.В.Бычкова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нзыбейского сельсовета от 13.04.2022  № 21-П</w:t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епление улиц (территорий) по уборке мусора</w:t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05"/>
        <w:gridCol w:w="3177"/>
        <w:gridCol w:w="169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нзыбейского сельсове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янская, пер. Тракт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нзыбейская СШ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ул. Береговая, ул. Труд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нзыбейский детский сад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 от № д.14 по № д. 38; ул. Мира от почты до сквера, пер. Школь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К «Промете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 от № д. 13 по № д. 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«КЦСОН «Ермаковски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ул. Березовая, пр. от вет.участка до ул. Березовая,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 от № д.1 по д. 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ЦКС» филиал «Дом культуры»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нзыб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я, ул. Рабочая от № д. 1 по перекресток с ул. Кедровой, ул. Мира от № д. 1 по № д. 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У «ЕЦБС «Танзыбейская библиотека № 1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ул. Пушк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У «ЕЦБС «Танзыбейская библиотека № 2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ян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зыбейская врачебная амбулатор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Набереж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10:00Z</dcterms:created>
  <dc:creator>пользователь</dc:creator>
  <dc:description/>
  <cp:keywords/>
  <dc:language>en-US</dc:language>
  <cp:lastModifiedBy>Admin</cp:lastModifiedBy>
  <cp:lastPrinted>2022-04-13T10:50:00Z</cp:lastPrinted>
  <dcterms:modified xsi:type="dcterms:W3CDTF">2023-04-25T04:10:00Z</dcterms:modified>
  <cp:revision>34</cp:revision>
  <dc:subject/>
  <dc:title>РОССИЙСКАЯ ФЕДЕРАЦИЯ</dc:title>
</cp:coreProperties>
</file>