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0.01.2023       </w:t>
        <w:tab/>
        <w:t xml:space="preserve">                              п.Танзыбей</w:t>
        <w:tab/>
        <w:tab/>
        <w:t xml:space="preserve">                                  № 2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нзыбейского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в редакции</w:t>
      </w:r>
      <w:r>
        <w:rPr/>
        <w:t xml:space="preserve"> </w:t>
      </w:r>
      <w:r>
        <w:rPr>
          <w:b w:val="false"/>
        </w:rPr>
        <w:t xml:space="preserve">от 28.12.2020 № 74-П, от 30.04.2021 № 18-П, от 30.04.2021 № 19-П, от </w:t>
      </w:r>
    </w:p>
    <w:p>
      <w:pPr>
        <w:pStyle w:val="ConsPlusTitle"/>
        <w:widowControl/>
        <w:jc w:val="center"/>
        <w:rPr/>
      </w:pPr>
      <w:r>
        <w:rPr>
          <w:b w:val="false"/>
        </w:rPr>
        <w:t>от 07.06.2022 № 41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9.04.2006 № 258        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.10.2003 № 131-ФЗ «Об общих принципах организации местного самоуправления в Российской Федерации», статьями 135,144 Трудового кодекса Российской Федерации, статьей 86 Бюджетного кодекса Российской Федерации,  постановлением администрации Танзыбейского сельсовета от 14.12.2017 № 70-П «Об утверждении Примерного положения «О системах оплаты труда работников отраслевых органов администрации Танзыбейского сельсовета, не относящихся к муниципальным должностям, должностям муниципальной службы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Танзыбейского сельсовета от 30.09.2019 № 97-П «Об утверждении Примерного Положения «Об оплате труда военно-учетного работника, осуществляющего первичный воинский учет на территории Танзыбейского сельсовета», изложив пп.1 п.2 приложения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 и применяется к правоотношениям, возникшим с 01.01.202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1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нзыбейского сельсовета</w:t>
      </w:r>
    </w:p>
    <w:p>
      <w:pPr>
        <w:pStyle w:val="Normal"/>
        <w:tabs>
          <w:tab w:val="clear" w:pos="720"/>
          <w:tab w:val="left" w:pos="813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0.01.2023 № 2-П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Минимальный размер должностного оклада военно - учетного работника устанавливаются на основе отнесения занимаемой им должности к профессиональным квалификационным группам (далее - ПКГ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654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«Общеотраслевые должности служащих второго  уровня» 1 квалификационный уровень - Военно-учетный работник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4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5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5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</cp:lastModifiedBy>
  <cp:lastPrinted>2022-06-07T15:32:00Z</cp:lastPrinted>
  <dcterms:modified xsi:type="dcterms:W3CDTF">2023-01-12T03:22:00Z</dcterms:modified>
  <cp:revision>35</cp:revision>
  <dc:subject/>
  <dc:title>ПОСТАНОВЛЕНИЕ</dc:title>
</cp:coreProperties>
</file>