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                                                                      п.Танзыбей         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и лингвистическим средства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 в сети «Интерне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татьей 7, Устава Танзыбей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Танзыбейского сельсовета в сети «Интернет»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Данное 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                                                 О.В. Бовку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 ТАНЗЫБЕЙСКОГО СЕЛЬСОВЕТА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© ККГБОУ ДПО (ПК) «Институт муниципального развития», 201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© ККГБОУ ДПО (ПК) «Институт муниципального развития», 201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3900;fld=134;dst=100047" TargetMode="External"/><Relationship Id="rId3" Type="http://schemas.openxmlformats.org/officeDocument/2006/relationships/hyperlink" Target="consultantplus://offline/main?base=RLAW086;n=43900;fld=134;dst=100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3:00Z</dcterms:created>
  <dc:creator>КМЦ</dc:creator>
  <dc:description/>
  <cp:keywords/>
  <dc:language>en-US</dc:language>
  <cp:lastModifiedBy>User</cp:lastModifiedBy>
  <cp:lastPrinted>2014-02-12T15:39:00Z</cp:lastPrinted>
  <dcterms:modified xsi:type="dcterms:W3CDTF">2014-02-12T11:40:00Z</dcterms:modified>
  <cp:revision>6</cp:revision>
  <dc:subject/>
  <dc:title>В соответствии  со статьей 8 Федерального закона от 09</dc:title>
</cp:coreProperties>
</file>