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                        п.Танзыбей                                         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убо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4 Федерального Закона 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двухмесячник по уборке и благоустройству территорий населенных пунктов Танзыбейского сельсовета с 18.04.2022 г. по 17.06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предприятий, организаций, учреждений всех форм собственности принять участие по наведению порядка на своих объектах, прилегающих к ним территориям и улицах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Танзыбейского сельсовета:                                     Н.В.Бычкова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нзыбейского сельсовета от ______ № _____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е улиц (территорий) по уборке мусора</w:t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5"/>
        <w:gridCol w:w="3177"/>
        <w:gridCol w:w="169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нзыбейского 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янская, пер. Тракт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нзыбейская СШ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ул. Береговая, ул. Труд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нзыбейский детский сад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от № д.14 по № д. 38; ул. Мира от почты до сквера, пер.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К «Проме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от № д. 13 по № д.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«Ермаковски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Березовая, пр. от вет.участка до ул. Березовая,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от № д.1 по д.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ЦКС» филиал «Дом культуры»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нзыб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ул. Рабочая от № д. 1 по перекресток с ул. Кедровой, ул. Мира от № д. 1 по № д.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 «ЕЦБС «Танзыбейская библиотека № 1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л. Пу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 «ЕЦБС «Танзыбейская библиотека № 2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я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зыбейская врачебная амбула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Набереж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21-05-07T13:40:00Z</cp:lastPrinted>
  <dcterms:modified xsi:type="dcterms:W3CDTF">2022-04-06T02:34:00Z</dcterms:modified>
  <cp:revision>28</cp:revision>
  <dc:subject/>
  <dc:title>РОССИЙСКАЯ ФЕДЕРАЦИЯ</dc:title>
</cp:coreProperties>
</file>