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                                                                       п.Танзыб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оведения конкурс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бора проектов благоустройства на территор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нзыбейского сельсов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firstLine="540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Постановлением Правительства Красноярского края от 28.01.2011 № 52-п  «Об утверждении Порядка предоставления и расходования субсидий бюджетам муниципальных образований Красноярского края для реализации проектов по благоустройству территорий поселений, городских округов, критериев отбора и порядка представления отчетности об их использовании, </w:t>
      </w:r>
      <w:r>
        <w:rPr>
          <w:b w:val="false"/>
          <w:i w:val="false"/>
        </w:rPr>
        <w:t xml:space="preserve">Уставом </w:t>
      </w:r>
      <w:r>
        <w:rPr>
          <w:rFonts w:cs="Times New Roman" w:ascii="Times New Roman" w:hAnsi="Times New Roman"/>
          <w:b w:val="false"/>
          <w:i w:val="false"/>
        </w:rPr>
        <w:t xml:space="preserve">Танзыбейского сельсовета </w:t>
      </w:r>
      <w:r>
        <w:rPr>
          <w:rFonts w:cs="Times New Roman" w:ascii="Times New Roman" w:hAnsi="Times New Roman"/>
          <w:i w:val="false"/>
        </w:rPr>
        <w:t>ПОСТАНОВЛЯЮ: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hyperlink w:anchor="Par3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проведения конкурсного  отбора проектов благоустройства на территории Танзыбейского сельсовет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hyperlink w:anchor="Par31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бочей комиссии по проведению конкурсного отбора проектов  благоустройств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нзыбей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Ответственность за исполнение постановления возложить на заместителя главы администрации Танзыбейского сельсовета Д.И. Наумочки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 вступает в силу со дня его официального опубликования в информационном бюллетене «Вести Танзыбея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Танзыбейского сельсовета                                                                 О.В. Бовку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Танзыбей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___ № 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конкурсного отбора проектов благоустройства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нзыбей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оведения конкурсного отбора проектов благоустройства на территории Танзыбейского сельсовета  (далее - Порядок),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20.11.2010 № 570-п «Об утверждении долгосрочной целевой программы «Повышение эффективности деятельности органов местного самоуправления в Красноярском крае» на 2011 - 2013 годы», Постановлением Правительства Красноярского края от 28.01.2011             № 52-п  «Об утверждении Порядка предоставления и расходования субсидий бюджетам муниципальных образований Красноярского края для реализации проектов по благоустройству территорий поселений, городских округов, критериев отбора и порядка представления отчетности об их использовании», Уставом Танзыбейского сельсове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ю настоящего Порядка является  </w:t>
      </w:r>
      <w:r>
        <w:rPr>
          <w:rFonts w:cs="Calibri"/>
          <w:sz w:val="28"/>
          <w:szCs w:val="28"/>
        </w:rPr>
        <w:t xml:space="preserve"> проведение на территории муниципального образования   отбора проектов благоустройства (далее – Проектов) для</w:t>
      </w:r>
      <w:r>
        <w:rPr>
          <w:sz w:val="28"/>
          <w:szCs w:val="28"/>
        </w:rPr>
        <w:t xml:space="preserve"> получения  средств из краевого бюджета, направленных  на   благоустройство территории</w:t>
      </w:r>
      <w:r>
        <w:rPr>
          <w:rFonts w:cs="Calibri"/>
          <w:sz w:val="28"/>
          <w:szCs w:val="28"/>
        </w:rPr>
        <w:t xml:space="preserve"> Танзыбейского сельсовета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содержанию про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   Проект должен содержать следующую информац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 Содержание проекта (не более 1 страниц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остановка проблемы, цель и аргументированное пояснение задач, решаемых проек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Ожидаемые результаты от реализации проекта, оценка эффективност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  Схемы (фотографии), отражающие территорию до и после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 Социальные группы населения, на которые рассчитан проек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  Ожидаемые результаты от реализации проекта, оценка эффективност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7. К проекту прилагается  сопроводительное письмо на имя главы муниципального образования.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   Участниками отбора являются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а инициативных жител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 уча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общественная организац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несут ответственность за достоверность сведений, содержащихся в представленных материалах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рием заявок осуществляется администрацией Танзыбейского сельсовета до 31 декабря текущего года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  <w:lang w:val="en-US"/>
        </w:rPr>
        <w:t xml:space="preserve">III. </w:t>
      </w:r>
      <w:r>
        <w:rPr>
          <w:rFonts w:cs="Calibri"/>
          <w:sz w:val="28"/>
          <w:szCs w:val="28"/>
        </w:rPr>
        <w:t>Рассмотрение проектов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Отбор осуществляет комиссия по отбору проектов благоустройства Танзыбейского сельсовета (далее - Комиссия) на основании поданных заявок на участие в отбор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2. Заседания Комиссии проводятся по истечении 5 (пяти) календарных дней после даты окончания приема заяв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3. Заседание Комиссии считается правомочным, если на нем присутствует более половины от общего числа членов комиссии. Голосование осуществляется простым большинством голосов.  При равенстве голосов голос председателя комиссии является решающ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 рассмотрении заявок комиссия руководствуется Постановлением Правительства Красноярского края от 28.01.2011  № 52-п  «Об утверждении Порядка предоставления и расходования субсидий бюджетам муниципальных образований Красноярского края для реализации проектов по благоустройству территорий поселений, городских округов, критериев отбора и порядка представления отчетности об их использова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рок подачи и рассмотрения заяво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рассмотрение Проектов необходимо подать не позднее 31 декабря текущего года.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Автор Проекта, отобранного для участия в конкурсе на присуждение гранта Губернатора Красноярского края «Жители - за чистоту и благоустройство» должен быть извещен администрацией Танзыбейского сельсовета  до 01 февраля следующего за текущим год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"Жители - за чистоту и благоустройство"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реквизиты автора Про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краткое описание проекта (не более 5 предложен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по благоустройству на _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95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98393D1E509B43803A6988665F4A6BB96D4E09FCE210E5A598B640BAE4FD5E026667F93FCA60A36A94F8ZFd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Administrator</dc:creator>
  <dc:description/>
  <cp:keywords/>
  <dc:language>en-US</dc:language>
  <cp:lastModifiedBy>User</cp:lastModifiedBy>
  <cp:lastPrinted>2014-02-12T15:42:00Z</cp:lastPrinted>
  <dcterms:modified xsi:type="dcterms:W3CDTF">2014-02-12T11:44:00Z</dcterms:modified>
  <cp:revision>5</cp:revision>
  <dc:subject/>
  <dc:title>ПОРЯДОК</dc:title>
</cp:coreProperties>
</file>