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Е К 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                         п.Танзыбей                                     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своения адрес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ам недвижимост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Танзыбейском сельсовет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, 24, 31 Устава Танзыбейского сельсовета Ермаковского района Красноярского края,  сельский Совет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исвоения адресов объектам недвижимости в Танзыбейском сельсовете</w:t>
      </w:r>
      <w:r>
        <w:rPr>
          <w:i/>
        </w:rPr>
        <w:t xml:space="preserve">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 за исполнением решения возложить на ведущего специалиста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4.   Решение вступает в силу со дня, следующего за днем его официального опубликования в информационном бюллетене «Вести Танзыбея»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Глава Танзыбейского сельсовета:                           О.В.Бовку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сельского Совета депутатов       :                            О.И.Цедрик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Реш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т_____ №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своения адресов объект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Танзыбейском сельсове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устанавливает на территории Танзыбейского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rFonts w:cs="Calibri" w:ascii="Calibri" w:hAnsi="Calibri"/>
        </w:rPr>
        <w:t xml:space="preserve"> </w:t>
      </w:r>
      <w:r>
        <w:rPr/>
        <w:t>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Танзыбейского сельсовета либо отдельных его частей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 Ответственность  за  достоверность,  полноту, сохранность и предоставление  потребителям  адресной  информации несет администрац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Земельный участок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ереадресация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района, наименование населенного пункта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умерация зданий на территории Танзыбейского сельсовета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муниципального образования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Танзыбей, улица Мира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   Присвоение или изменение адреса объекта производится на основании постановления 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 адресов земельным участкам, зданиям, сооружениям и помещениям на территории Танзыбей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Танзыбей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рхиве Танзыбейского сельсовета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74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5AD72F9F602413D4993A7B1F3260A7F6319D2AEE88CS2EDD" TargetMode="External"/><Relationship Id="rId3" Type="http://schemas.openxmlformats.org/officeDocument/2006/relationships/hyperlink" Target="consultantplus://offline/ref=6B3465699DE5170D9E3F628332EEBA99B2FA1BC9ACD0A52DA3A9591C6A4099F0F6BC7F4A3BS6E8D" TargetMode="External"/><Relationship Id="rId4" Type="http://schemas.openxmlformats.org/officeDocument/2006/relationships/hyperlink" Target="consultantplus://offline/ref=6B3465699DE5170D9E3F7C8E2482E596B0F347C3ABD6AA72FAF602413D4993A7B1F3260A7F6319D2AEED89S2E9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7:00Z</dcterms:created>
  <dc:creator>Кмц</dc:creator>
  <dc:description/>
  <cp:keywords/>
  <dc:language>en-US</dc:language>
  <cp:lastModifiedBy>User</cp:lastModifiedBy>
  <cp:lastPrinted>2012-02-09T16:28:00Z</cp:lastPrinted>
  <dcterms:modified xsi:type="dcterms:W3CDTF">2014-02-28T12:44:00Z</dcterms:modified>
  <cp:revision>12</cp:revision>
  <dc:subject/>
  <dc:title/>
</cp:coreProperties>
</file>