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Е К 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                         п.Танзыбей                                     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Танзыбейском сельсовете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7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Танзыбейского сельсовета Ермаковского района Красноярского края,  сельский Совет депу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 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Адресном реестре в Танзыбейском сельсовете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2.   Контроль за исполнением решения возложить на ведущего специалиста администр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 Решение вступает в силу со дня, следующего за днем его официального опубликования в информационном бюллетене «Вести Танзыбея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Танзыбейского сельсовета:                           О.В.Бовку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сельского Совета депутатов       :                            О.И.Цедрик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от______№_______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ном реестре Танзыбей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Настоящее Положение определяет единый порядок регистрации адресов и всех изменений в них на территории Танзыбейского сельсовета, а также порядок ведения единого адресного реестра Танзыбейского сельсовета (далее по тексту - Адресный реестр)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1.2. Администрация Танзыбейского сельсовета осуществляет</w:t>
      </w:r>
      <w:r>
        <w:rPr>
          <w:i/>
          <w:szCs w:val="28"/>
        </w:rPr>
        <w:t xml:space="preserve"> </w:t>
      </w:r>
      <w:r>
        <w:rPr>
          <w:szCs w:val="28"/>
        </w:rPr>
        <w:t>формирование и ведение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Требования настоящего Положения являются обязательными для исполнения всеми юридическими и физическими лицами на территории Танзыбей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4. Объектами адресации (далее - Объект), подлежащими включению в Адресный реестр,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приятия и други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изации как имуществен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тдельно стоящие общественные, производственные, иные жилые и нежилые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емельные участки, в том числе под строительство объектов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жилые помещения в многоквартирных домах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заявке заказчика объектам недвижимости присваиваются новые адре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 Адресный реестр - это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Заявителями установления (изменения) адреса 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юридические и физические лица - собственники и владельцы объектов адресации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 также администрация Танзыбейского сельсовета по свое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Оформление и регистрация прав на объекты недвижимости, а также иные операции с объектами недвижимости производятся в установленном порядке только по адресам объектов, внесенным в Адресный реест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Администрация Танзыбейского сельсовета несет ответственность за достоверность, полноту, сохранность и представление потребителям адресн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 Состав и структура Адресного реестр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дресного реестра входя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еречень поименованных объектов (улиц, переулков,  площадей и т.п.), адресов объектов недвижимости и соответствующих им реквизи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истема автоматизированной обработки адресной информации на бумажном и на электронном носителях.</w:t>
      </w:r>
    </w:p>
    <w:p>
      <w:pPr>
        <w:pStyle w:val="Tekstob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труктура Адресного реестра состоит из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2.1. Для поименованных градостроительных объектов (улиц, переулков, площадей и т.п.)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ъекта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- основание для регистрации (вид документа, его номер, дата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  Для объектов недвижимос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ид объекта (комплекс строений единого функционального назначения, здание, строение, сооружение, гараж, помещение и т.д.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звание улицы и номер объекта недвижимост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ъек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адастровый номер участка, в отношении которого присваивается адрес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еокод адреса (координаты местонахождения адреса в системе координат) или ситуационный план участка, на котором расположен Объект, в отношении которого присваивается адрес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- основание для регистрации (вид документа, его номер, дат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омер и дата составления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едоставление информации из Адресного реестр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1. Информация, содержащаяся в Адресном реестре, является открытой. Она представляется безвозмездно и в полном объеме по письменному запросу органам государственной власти, органам местного самоуправления, юридическим и физическим лицам в виде выписок о присвоении, изменении, аннулировании адреса объекта недвижим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если запрашиваемая информация в Адресном реестре отсутствует, заявителю направляется отказ в предоставлении сведений в связи с отсутствием информации в Адресном реест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 Информация, содержащаяся в Адресном реестре, предоставляется в порядке, установленном соответствую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szCs w:val="28"/>
        </w:rPr>
        <w:t>После регистрации юридически правильных адресов зданий и сооружений и их изменений администрацией Танзыбейского сельсовета на ведение Адресного реестра осуществляется рассылка уведомлений в инстанции согласно списку, утверждаемому администрацией Танзыбей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628332EEBA99B2FA1BC9ACD0A52DA3A9591C6A4099F0F6BC7F4A3BS6E8D" TargetMode="External"/><Relationship Id="rId3" Type="http://schemas.openxmlformats.org/officeDocument/2006/relationships/hyperlink" Target="consultantplus://offline/ref=6B3465699DE5170D9E3F7C8E2482E596B0F347C3ABD5AD72F9F602413D4993A7B1F3260A7F6319D2AEE98AS2E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8:00Z</dcterms:created>
  <dc:creator>Pasha</dc:creator>
  <dc:description/>
  <cp:keywords/>
  <dc:language>en-US</dc:language>
  <cp:lastModifiedBy>User</cp:lastModifiedBy>
  <dcterms:modified xsi:type="dcterms:W3CDTF">2014-02-28T12:43:00Z</dcterms:modified>
  <cp:revision>10</cp:revision>
  <dc:subject/>
  <dc:title/>
</cp:coreProperties>
</file>