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                                         п.Танзыбей                                             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Танзыбейского сельсовета от 29.03.2021 № 10-П «О стоимости услуг по погребению, согласно гарантированному перечню на территории Танзыбейского сельсовета»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/>
          <w:b/>
          <w:i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  <w:t xml:space="preserve">В соответствии со статьей 9 Федерального закона от 12.01.1996 № 8-ФЗ «О погребении и похоронном деле», 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  <w:hyperlink r:id="rId2">
        <w:r>
          <w:rPr>
            <w:rStyle w:val="InternetLink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 и Порядка </w:t>
          <w:br/>
          <w:t>возмещения специализированным службам по вопросам похоронного</w:t>
          <w:br/>
          <w:t>дела стоимости услуг по погребению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</w:t>
        </w:r>
      </w:hyperlink>
      <w:r>
        <w:rPr/>
        <w:t>», руководствуясь статьёй 7 Устава Танзыбейского сельсовета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.Произвести индексацию предельного размера стоимости услуг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3 года, на основании уровня инфляции на 2023 год в размере 1,119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тоимость услуг установить в размере 9352 (девять тысяч триста пятьдесят два) рубля 18 копеек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2. Постановление администрации Танзыбейского сельсовета от 29.03.2021 № 6-п «О стоимости услуг по погребению, согласно гарантированному перечню на территории Танзыбейского  сельсовета» (в редакции от 03.03.2022 № 11-П)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3.</w:t>
      </w:r>
      <w:r>
        <w:rPr>
          <w:rStyle w:val="StrongEmphasis"/>
          <w:b w:val="fals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постановление вступает в силу в день, следующим за днем  его официального опубликования в информационном бюллетене «Вести Танзыбея» </w:t>
      </w:r>
      <w:r>
        <w:rPr>
          <w:color w:val="000000"/>
          <w:spacing w:val="2"/>
        </w:rPr>
        <w:t>и  применяется к правоотношениям, возникшим с 1 февраля 2023 г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  <w:t>Глава Танзыбейского сельсовета:                                              Н.В.Быч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_________ № ____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оимость услуг, предоставляемых в соответствии с Федеральным Законом № 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7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352,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/>
        <w:t xml:space="preserve">Приложение № 2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</w:t>
      </w:r>
      <w:r>
        <w:rPr/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</w:t>
      </w:r>
      <w:r>
        <w:rPr/>
        <w:t xml:space="preserve">от            г.    №   -П </w:t>
      </w:r>
    </w:p>
    <w:p>
      <w:pPr>
        <w:pStyle w:val="Normal"/>
        <w:ind w:left="4248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, гарант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ом на без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к качеству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медицинского заключения о смерти, свидетельства о смерти, справка для получения пособ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в мо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гроба с телом (останками) умершего на кладбищ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пециального автотранспорта для перевозки гроба с телом (останками) умершего из морга в специальный автотранспорт, снятие и пронос гроба с телом (останками) умершего к месту захоронения на кладбищ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огилы вручную на плановом участке в соответствии с планировкой кладбища, перенос гроба с телом (останками) умершего к месту захоронения, захоронение, оформление надмогильного холма, установка креста  (регистрационной таблички).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2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7:00Z</dcterms:created>
  <dc:creator>пользователь</dc:creator>
  <dc:description/>
  <cp:keywords/>
  <dc:language>en-US</dc:language>
  <cp:lastModifiedBy>Admin</cp:lastModifiedBy>
  <cp:lastPrinted>2022-03-03T10:15:00Z</cp:lastPrinted>
  <dcterms:modified xsi:type="dcterms:W3CDTF">2023-01-27T06:07:00Z</dcterms:modified>
  <cp:revision>10</cp:revision>
  <dc:subject/>
  <dc:title>РОССИЙСКАЯ ФЕДЕРАЦИЯ</dc:title>
</cp:coreProperties>
</file>