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КРА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СЕЛЬСКИЙСОВЕТ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                    п.Танзыбей                            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firstLine="709"/>
        <w:jc w:val="both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Танзыбейского сельсовета</w:t>
      </w:r>
    </w:p>
    <w:p>
      <w:pPr>
        <w:pStyle w:val="Heading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 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 xml:space="preserve">руководствуясь статьей 34 Устава Танзыбейского сельсовета, Танзыбей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Танзыбейского сельского Совета депутатов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Решение Танзыбейского сельского Совета депутатов от 24.10.2013 № 64-161-р «Об утверждении Порядка проведения антикоррупционной экспертизы нормативных правовых актов и проектов правовых актов Танзыбейского сельского Совета депутатов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председателя Танзыбейского сельского Совета депутатов Волкова В.Ф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Решение вступает в силу после официального опубликования (обнародования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в информационном бюллетене «Вести Танзыбея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Н.В.Бы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 Танзыбейского сельского совета депутатов от ______ г. № ________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ведения антикоррупционной экспертизы нормативных правовых актов и проектов нормативных правовых актов  органов местного самоуправления Танзыбейского сельсове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Танзыбейского сельсовета 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Решением Танзыбейского сельского Совета депутатов от 18 октября 2010 года №12-26-р «Об утверждении положения о противодействии коррупции на территории Танзыбей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Танзыбейского сельсовета 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сотрудничество органов местного самоуправления Танзыбей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Антикоррупционная экспертиза правовых актов и проектов правовых актов органов местного самоуправления Танзыбейского сельсовета проводится заместителем администрации Танзыбейского сельсовета,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Антикоррупционная экспертиза правовых актов и проектов правовых актов органов местного самоуправления Танзыбейского сельсовета</w:t>
      </w:r>
      <w:r>
        <w:rPr>
          <w:i/>
        </w:rPr>
        <w:t xml:space="preserve"> </w:t>
      </w:r>
      <w:r>
        <w:rPr/>
        <w:t>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правовых актов - 7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ектов правовых актов – 7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4. По результатам антикоррупционной экспертизы правовых актов и проектов правовых актов органов местного самоуправления Танзыбейского сельсовета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 В случае возникновения разногласий, возникающих при оценке указанных в заключении коррупциогенных факторов, разрешаются путем создания комиссии, которая принимает   окончательное заключение.</w:t>
      </w:r>
    </w:p>
    <w:p>
      <w:pPr>
        <w:pStyle w:val="ConsPlusNormal"/>
        <w:ind w:firstLine="54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bookmarkStart w:id="0" w:name="_GoBack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 уполномоченное) </w:t>
      </w:r>
      <w:r>
        <w:rPr>
          <w:rFonts w:cs="Times New Roman" w:ascii="Times New Roman" w:hAnsi="Times New Roman"/>
          <w:sz w:val="24"/>
          <w:szCs w:val="24"/>
        </w:rPr>
        <w:t>в  соответствии с частями 3 и 4 статьи 3 Федерального  закона  от  17  июля 2009  г.  №  172-ФЗ  «Об  антикоррупционной экспертизе нормативных правовых актов и проектов нормативных правовых актов», статьей 6 Федерального закона от  25  декабря  2008 г. № 273-ФЗ «О противодействии коррупции» и пунктом 2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          (подпись)                   (И. 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97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4:00Z</dcterms:created>
  <dc:creator>пользователь</dc:creator>
  <dc:description/>
  <cp:keywords/>
  <dc:language>en-US</dc:language>
  <cp:lastModifiedBy>Admin</cp:lastModifiedBy>
  <cp:lastPrinted>2010-07-20T13:53:00Z</cp:lastPrinted>
  <dcterms:modified xsi:type="dcterms:W3CDTF">2023-03-29T02:33:00Z</dcterms:modified>
  <cp:revision>6</cp:revision>
  <dc:subject/>
  <dc:title>КРАСНОЯРСКИЙКРАЙ</dc:title>
</cp:coreProperties>
</file>