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декабря 2011 года                       п.Танзыбей                                         № 7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эффективного и качественного обслуживания населения п.Танзыбей, п. Червизюль, д. Покровка, д.Черная речка услугами библиотеки и в соответствии со ст. 7 п. 11 Устава Танзыбей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режим работы МБУ «Библиотека» администрации Танзыбейского сельсовета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режим работы филиала МБУ «Библиотека» администрации Танзыбейского сельсовета согласно приложения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зыбейского сельсовета:                                                   О.В.Бов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споряжению № 70-р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9.12.2011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ЖИ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ты МБУ «Библиотека»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администрации Танзыбейского сельсовет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БУ «Библиотек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Танзыбей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Работает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ежедневно</w:t>
      </w:r>
      <w:r>
        <w:rPr>
          <w:b/>
          <w:sz w:val="44"/>
          <w:szCs w:val="44"/>
        </w:rPr>
        <w:t xml:space="preserve">   с 10 часов до 18 часов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Выходной</w:t>
      </w:r>
      <w:r>
        <w:rPr>
          <w:b/>
          <w:sz w:val="44"/>
          <w:szCs w:val="44"/>
        </w:rPr>
        <w:t xml:space="preserve"> - суббо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 к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споряжению № 70-р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9.12.2010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ЖИ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ты филиала МБУ «Библиотека»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администрации Танзыбейского сельсовет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Филиал МБУ «Библиотек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Танзыбей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Работает:</w:t>
      </w:r>
      <w:r>
        <w:rPr>
          <w:b/>
          <w:sz w:val="44"/>
          <w:szCs w:val="44"/>
        </w:rPr>
        <w:t xml:space="preserve">    Понедельник – работа в поселк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Вторник       -12-00 час. – 16-30 час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Среда            -12-00 час. – 16-30 час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 xml:space="preserve">Четверг        - 12-00 час. – 16-30 час.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Пятница       -12-00 час. – 16-30 час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 xml:space="preserve">Воскресенье -12-00 час. – 16-30 час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Выходной</w:t>
      </w:r>
      <w:r>
        <w:rPr>
          <w:b/>
          <w:sz w:val="44"/>
          <w:szCs w:val="44"/>
        </w:rPr>
        <w:t xml:space="preserve"> - Суббо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00:00Z</dcterms:created>
  <dc:creator>пользователь</dc:creator>
  <dc:description/>
  <cp:keywords/>
  <dc:language>en-US</dc:language>
  <cp:lastModifiedBy>1</cp:lastModifiedBy>
  <cp:lastPrinted>2011-12-19T08:36:00Z</cp:lastPrinted>
  <dcterms:modified xsi:type="dcterms:W3CDTF">2011-12-19T01:44:00Z</dcterms:modified>
  <cp:revision>3</cp:revision>
  <dc:subject/>
  <dc:title>РОССИЙСКАЯ ФЕДЕРАЦИЯ</dc:title>
</cp:coreProperties>
</file>