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12 года                       п.Танзыбей                                         № 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и качественного обслуживания населения п.Танзыбей, п. Червизюль, д. Покровка, д.Черная речка услугами библиотеки и в соответствии с п. 11 ст. 7 Устава Танзыбе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работы МБУ «Библиотека» администрации Танзыбейского сельсовета на 2013 год согласно приложения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работы филиала МБУ «Библиотека» администрации Танзыбейского сельсовета на 2013 год согласно приложения №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официального опубликования в информационном бюллетене «Вести Танзыбе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ю № 33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12.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МБУ «Библиотек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БУ «Библиоте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Танзыбей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Работает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ежедневно</w:t>
      </w:r>
      <w:r>
        <w:rPr>
          <w:b/>
          <w:sz w:val="44"/>
          <w:szCs w:val="44"/>
        </w:rPr>
        <w:t xml:space="preserve">   с 10 часов до 18 час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Выходной</w:t>
      </w:r>
      <w:r>
        <w:rPr>
          <w:b/>
          <w:sz w:val="44"/>
          <w:szCs w:val="44"/>
        </w:rPr>
        <w:t xml:space="preserve"> - суб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ю № 33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12.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филиала МБУ «Библиотек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Филиал МБУ «Библиоте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Танзыбей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Работает:</w:t>
      </w:r>
      <w:r>
        <w:rPr>
          <w:b/>
          <w:sz w:val="44"/>
          <w:szCs w:val="44"/>
        </w:rPr>
        <w:t xml:space="preserve">    Понедельник – работа в поселк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Вторник       -12-00 час. – 16-30 ча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Среда            -12-00 час. – 16-30 ча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Четверг        - 12-00 час. – 16-30 час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Пятница       -12-00 час. – 16-30 ча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Воскресенье -12-00 час. – 16-30 час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Выходной</w:t>
      </w:r>
      <w:r>
        <w:rPr>
          <w:b/>
          <w:sz w:val="44"/>
          <w:szCs w:val="44"/>
        </w:rPr>
        <w:t xml:space="preserve"> - Суб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0:00Z</dcterms:created>
  <dc:creator>пользователь</dc:creator>
  <dc:description/>
  <cp:keywords/>
  <dc:language>en-US</dc:language>
  <cp:lastModifiedBy>1</cp:lastModifiedBy>
  <cp:lastPrinted>2012-12-20T16:37:00Z</cp:lastPrinted>
  <dcterms:modified xsi:type="dcterms:W3CDTF">2012-12-20T09:37:00Z</dcterms:modified>
  <cp:revision>5</cp:revision>
  <dc:subject/>
  <dc:title>РОССИЙСКАЯ ФЕДЕРАЦИЯ</dc:title>
</cp:coreProperties>
</file>