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сентября 2013 года                  п.Танзыбей                                      № 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,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12.02.1998 № 28-ФЗ «О гражданской обороне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в целях обеспечения и выполнения мероприятий по гражданской обороне в Танзыбейском сельсовете, разработано во исполнение Постановления Правительства Российской Федерации от 10 июля 1999 г.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 руководствуясь статьями 7, Устава Танзыбе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умочкина Дениса Игоревича – заместителя главы администрации Танзыбейского сельсовета назначить специально уполномоченным на решение задач в области Гражданской обороны на территории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       О.В. Бовку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722D38626B75168D1415D75A069B4D814CFBD912F765B2FEDFB43539FDD48C3B2AEB93A49A23Dv7s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8:00Z</dcterms:created>
  <dc:creator>пользователь</dc:creator>
  <dc:description/>
  <cp:keywords/>
  <dc:language>en-US</dc:language>
  <cp:lastModifiedBy>User</cp:lastModifiedBy>
  <cp:lastPrinted>2013-09-24T05:37:00Z</cp:lastPrinted>
  <dcterms:modified xsi:type="dcterms:W3CDTF">2013-10-02T09:09:00Z</dcterms:modified>
  <cp:revision>4</cp:revision>
  <dc:subject/>
  <dc:title>РОССИЙСКАЯ ФЕДЕРАЦИЯ</dc:title>
</cp:coreProperties>
</file>