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 июля 2013 года                                     п.Танзыбей                                                        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 xml:space="preserve">(«дорожной карты») «Изменения в отраслях </w:t>
      </w:r>
    </w:p>
    <w:p>
      <w:pPr>
        <w:pStyle w:val="Normal"/>
        <w:jc w:val="both"/>
        <w:rPr/>
      </w:pPr>
      <w:r>
        <w:rPr/>
        <w:t xml:space="preserve">социальной сферы, направленные на повышение </w:t>
      </w:r>
    </w:p>
    <w:p>
      <w:pPr>
        <w:pStyle w:val="Normal"/>
        <w:jc w:val="both"/>
        <w:rPr/>
      </w:pPr>
      <w:r>
        <w:rPr/>
        <w:t>эффективности сферы культуры Танзыбей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реализации Указа Президента Российской Федерации  от 07.05.2012 г. № 597 «О мероприятиях по реализации государственной социальной политики», Распоряжения Правительства Российской Федерации от 28.12.2012 г.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Распоряжения Губернатора Красноярского края от 25.02.12013 г. № 58-рг «Об утверждении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Постановления администрации Ермаковского района от 01.07.2013 г. № 436-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Ермаковского района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 Танзыбейского сельсовета» (далее-Пла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учреждений культуры Танзыбейского сельсовета обеспечить реализацию Пл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подлежит опубликованию в информационном бюллетене «Вести Танзыбе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зыбейского сельсовета:                                                          О.В.Бов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к распоряжению 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администрации Танзыбейского сельсовет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08.07.2013г. № 12-р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Мероприятий («дорожная карта») </w:t>
      </w:r>
      <w:r>
        <w:rPr>
          <w:rFonts w:eastAsia="Calibri"/>
          <w:sz w:val="20"/>
          <w:szCs w:val="20"/>
          <w:lang w:eastAsia="en-US"/>
        </w:rPr>
        <w:t>«Изменения в отраслях социальной сферы, направленные на повышение эффективности сферы культуры» (далее – «дорожная карта») явля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качества жизни жителей Танзыбейского сельсовет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и сохранение кадрового потенциала учреждений культуры и образовательного учреждения в области культу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хранение, популяризация и эффективное использование культурного и исторического наслед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доступа граждан к культурным ценностям и участию в культурной жизни, реализацию творческого и инновационного потенциала жителей сельсове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здание благоприятных условий для устойчивого развития сферы культуры сельсовета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роведение структурных реформ в сфере культуры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доступности к культурному продукту путем информатизации отрасли (создание электронных каталогов библиотек, размещение в информационно - телекоммуникативной сети «Интернет» (далее – сеть «Интернет») наиболее популярных творческих проектов в области самодеятельного народного художественного творчест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здание условий для творческой самореализации, приобщения к культуре и искусству всех групп населения сельсов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е сферы культуры в формировании комфортной среды жизнедеятельности Танзыбейского сельсов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пуляризация Танзыбейского сельсовета во внутреннем и внешнем культурном пространст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вестиции в отрасль и развитие материально-технической базы учреждений культуры Танзыбейского сельсовета за счет участия в Грантах и социо-культурных проектах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Целевые показатели (индикаторы) развития сферы культуры и меры, обеспечивающие их достижение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С ростом эффективности и качества, оказываемых муниципальными учреждениями культуры муниципальных услуг будут достигнуты следующие целевые показатели (индикаторы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  <w:t>Увеличение численности участников культурно – досуговых мероприятий, на платной основе (процент по сравнению с предыдущим годом) по сравнению с 2012 г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дельный вес населения участвующего в платных культурно – досуговых мероприятиях (процент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98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еличение количества участников культурно – досуговых формирований в учреждениях культуры клубного типа (процент по сравнению с предыдущим годо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еличение числа  участников детских клубных формирований  (процент по сравнению с предыдущим годо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ключение к сети Интернет муниципальной библиотеки (процен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новых изданий, поступивших в фонды общедоступных библиотек, в расчете на 1000 жителей (экземпляр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детей, привлеченных к участию в творческих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3.2.1. создание механизма стимулирования работников муниципальных учреждений культуры сельсовета, оказывающих муниципальные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3.2.2. поэтапный рост оплаты труда работников муниципальных учреждений культуры сельсовета, достижение целевых показателей по доведению уровня оплаты труда (средней заработной платы) работников муниципальных учреждений культуры сельсовета до средней заработной платы в Красноярском крае в соответствии с Указом Президента Российской Федерации от 07.05.2012г. №597 «О мероприятиях по реализации государственной социальной политики»;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3.2.3.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переобучение, повышение квалификации, приток квалифицированных кадров, создание предпосылок для появления в муниципальных учреждениях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3.2.4. реорганизация неэффективных муниципальных учреждений культуры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Мероприятия по совершенствованию оплаты труда работников учреждений культур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муниципальных учреждениях на 2012 – 2018 годы, утвержденной распоряжением Правительства Российской Федерации от 26 ноября 2012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,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г. №597 «О мероприятиях по реализации государственной социальной политики», и средней заработной платы в Красноярском крае (процентов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560"/>
        <w:gridCol w:w="1842"/>
        <w:gridCol w:w="1701"/>
        <w:gridCol w:w="17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"/>
        <w:gridCol w:w="3195"/>
        <w:gridCol w:w="2228"/>
        <w:gridCol w:w="2231"/>
        <w:gridCol w:w="155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системы оплаты труда м муниципальных  учреждениях культуры Ермаков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(изменение) показателей эффективности деятельности подведомственных учреждений культуры и их руковод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правовые акты Танзыбейского сель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с учетом специфики отрасли «культура» по возможному привлечению средств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правовые акты Танзыбейского сель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зыбей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изменений в правовые акты органов местного самоуправления Ермаковского района по оплате труда работников муниципальных учреждений культу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е акты местного самоуправления Танзыбейского сель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а (супруги) и несовершенно летних детей, а также граждан претендующих на занятие соответствующих должнос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вые договоры с руководителями учре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зыбей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обеспечению соответствия работников обновленным квалификационным требованиям и переподготовки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я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– 2018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вые договора ра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вые договора работников и ра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зыбейский сельсовет, 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ифференциации оплаты труда основного и прочего персонала, анализ расходов на административно-управленческий и вспомогательный персонал муниципальных учреждений культуры, подведомственных администрации сельсовета, с учетом предельной доли расходов на оплату их в фонде оплаты труда учреждения – не более 40 проце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акт сель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заинтересова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 мая 2012 года №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сель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о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реализации мероприятий по повышению оплаты труда, предусмотренных «дорожной карто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заинтересованным организаци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 начиная с 2014 года, 1 февраля, 10 ию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и в средствах массовой информ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– 2018 год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нформации о результатах повышения оплаты труда отдельных категорий работников в соответствии с Указом Президента Российской Федерации от 07 мая 2012 года №597 «О мероприятиях по реализации государственной социальной политики» и подготовка предложений о подходах урегулированию оплаты труда работников учреждений культуры на период после 2018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я заинтересованным организаци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17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сети, штатной численности учреждений культуры в т.ч.: оценка возможности перевода обеспечивающих функций и услуг учреждений на условия аутсорсинга и привлечение сторонних организаций; анализ штатной численности и фонда оплаты труда работников муниципальных учреждений культу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ий материал по передаче обеспечивающих функций на аутсорсинга; динамики заработной платы по категориям работников и по руководителям во взаимосвязи с достижением учреждениями показателей эффективности качества деятельности учре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овета, руководител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 2013 – 2018 годов, до 20 феврал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е «дорожной карты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утверждение муниципальными учреждениями культуры планов мероприятия по повышению эффективности деятельности учреждения в части оказания муниципальных услуг (выполнение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кальный акт учре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 2013 год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0:00Z</dcterms:created>
  <dc:creator>Admin</dc:creator>
  <dc:description/>
  <cp:keywords/>
  <dc:language>en-US</dc:language>
  <cp:lastModifiedBy>User</cp:lastModifiedBy>
  <cp:lastPrinted>2013-08-02T07:45:00Z</cp:lastPrinted>
  <dcterms:modified xsi:type="dcterms:W3CDTF">2013-08-02T03:46:00Z</dcterms:modified>
  <cp:revision>18</cp:revision>
  <dc:subject/>
  <dc:title/>
</cp:coreProperties>
</file>