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  <w:br/>
        <w:t>ЕРМА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НЗЫБЕ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 сентября  2014 года                    п.Танзыбей                                           № 20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Устава Танзыбейского сельсовета, во исполнение распоряжения территориального управления Федерального Агентства по управлению государственным имуществом в Красноярском крае от 27.05.2014 г № 07-304р, «О безвозмездной передаче объекта движимого имущества, закрепленного на праве оперативного управления за федеральным казенным учреждением «5 отряд федеральной противопожарной службы по Красноярскому краю» в собственность Танзыбейского сельсовета, Ермаковского района, Красноярского края» в связи с передачей   транспортного средства  ЗИЛ 431412,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автомобиль ЗИЛ 431412 муниципальной собственностью администрации Танзыбейского сельсовета Ермаковского района Красноярского края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естр муниципальной собственности Танзыбейского сельсовета Ермаковского района Красноярского края автомобиль ЗИЛ 431412 согласно паспорту технического средств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главы администрации Наумочкину Д.И. провести работу по постановке на учет автомобиля ЗИЛ 431412 в РЭО ГИБДД МО МВД России «Шушен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нзыбейского сельсовета:                                            О.В.Бовку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29:00Z</dcterms:created>
  <dc:creator>пользователь</dc:creator>
  <dc:description/>
  <cp:keywords/>
  <dc:language>en-US</dc:language>
  <cp:lastModifiedBy>User</cp:lastModifiedBy>
  <cp:lastPrinted>2011-02-11T08:26:00Z</cp:lastPrinted>
  <dcterms:modified xsi:type="dcterms:W3CDTF">2014-10-02T07:38:00Z</dcterms:modified>
  <cp:revision>4</cp:revision>
  <dc:subject/>
  <dc:title/>
</cp:coreProperties>
</file>