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2015 года                 п.Танзыбей                                          № 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2A2A2A"/>
          <w:sz w:val="17"/>
          <w:szCs w:val="17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7 Федерального закона от 06 октября 2003 г. № 131 «Об общих принципах организации местного самоуправления в Российской Федерации», на основании Устава Танзыбейского сельсовета и в целях качественной подготовки и проведении праздничных мероприятий, посвященных 9 мая 2015 года:</w:t>
      </w:r>
    </w:p>
    <w:p>
      <w:pPr>
        <w:pStyle w:val="Normal"/>
        <w:jc w:val="both"/>
        <w:rPr>
          <w:rFonts w:ascii="Verdana" w:hAnsi="Verdana" w:cs="Verdana"/>
          <w:color w:val="2A2A2A"/>
          <w:sz w:val="28"/>
          <w:szCs w:val="28"/>
        </w:rPr>
      </w:pPr>
      <w:r>
        <w:rPr>
          <w:rFonts w:cs="Verdana" w:ascii="Verdana" w:hAnsi="Verdana"/>
          <w:color w:val="2A2A2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овать  проведение  праздничных  мероприятий,  посвященных  9 мая 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став организационного комитета по подготовке и проведению праздничных мероприятий, посвященных 9 ма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лан организационных мероприятий по подготовке и проведению 9 мая 2015г. 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Домовладельцам и организациям празднично оформить фасады зданий, сооружений в рамках концепции праздничного оформления территории ко Дню 70-летия Победы в ВОВ. Праздничное оформление включает вывеску флагов, лозунгов, гирлянд, панно, установку декоративных элементов и композиций, стендов, а также устройство праздничной иллю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опубликовать в информационном бюллетене «Вести Танзыбе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0"/>
          <w:szCs w:val="20"/>
        </w:rPr>
        <w:t>                                                                                                          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к распоряжению Глав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№ </w:t>
      </w:r>
      <w:r>
        <w:rPr>
          <w:sz w:val="20"/>
          <w:szCs w:val="20"/>
        </w:rPr>
        <w:t>8-р от 22.04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мероприятий, посвященных 9 мая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вкун О.В.- глава Танзыбейского сель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чкова Н.В.- ведущий специалист администрации Танзыбейского сель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сонова Н.А.- специалист администрации Танзыбейского сель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юк Д.Н. –директор МБУ «Спортивный клуб по месту жительства Промете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пурина М.Н. – директор МБУ «Народный дом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а И.А. –заведующая МБУ «Библиотек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йнова О.А. –заместитель директора по воспитательной работе МБОУ «Танзыбейская СОШ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имухаметова  Т.А. – воспитатель МБДОУ «Танзыбейский детский сад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цева Л.Г.- председатель Совета ветеран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дрик О.И.- председатель Танзыбейского сельского Совета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                                                               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к распоряжению Глав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№ </w:t>
      </w:r>
      <w:r>
        <w:rPr>
          <w:sz w:val="20"/>
          <w:szCs w:val="20"/>
        </w:rPr>
        <w:t>8-р от 22.04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онных мероприятий 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 9 мая 2015г.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535"/>
        <w:gridCol w:w="1354"/>
        <w:gridCol w:w="4875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56"/>
        <w:gridCol w:w="600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5 год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мероприятий по приведению в надлежащее состояние мест захоронения ветеранов и участников ВОВ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5 год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памятников, проведение ремонтных работ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.2015 г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, посвященных празднованию 70-й годовщины Победы в Великой Отечественной войне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5 г.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15 г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ое посещение администрации Танзыбейского сельсовета с МБОУ «Танзыбейская СОШ», МБУ «Народный дом», МБУ «Библиотека» участников, ветеранов, вдов, тружеников тыл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15 г.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15 г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я «Георгиевская ленточка»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15 г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чное шествие, митинг, концерт, возложение венков, полевая кухня, праздничный обед для участников, ветеранов, вдов, тружеников тыл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31:00Z</dcterms:created>
  <dc:creator>пользователь</dc:creator>
  <dc:description/>
  <cp:keywords/>
  <dc:language>en-US</dc:language>
  <cp:lastModifiedBy>User</cp:lastModifiedBy>
  <cp:lastPrinted>2014-12-22T11:03:00Z</cp:lastPrinted>
  <dcterms:modified xsi:type="dcterms:W3CDTF">2015-04-24T04:01:00Z</dcterms:modified>
  <cp:revision>37</cp:revision>
  <dc:subject/>
  <dc:title>РОССИЙСКАЯ ФЕДЕРАЦИЯ</dc:title>
</cp:coreProperties>
</file>