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2015 года                          п.Танзыбей                                 №  1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воин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пребывающих в зап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исполнении федеральных законов Российской Федерации от 31 мая 1996 года № 61-ФЗ «Об обороне», от 28 марта 1998 года № 53-ФЗ «О воинской обязанности и военной службе», от 26 февраля 1997 года № 31-ФЗ «О мобилизационной подготовке и мобилизации в Российской Федерации» с изменениями согласно закону от 22.08.2004года № 122 и постановлений Правительства Российской Федерации от 27.11.2006 года № 719 «Положение о воинском учете», от 31.12.2005 года № 199-ФЗ «О внесении изменений в отдельные законодательные акты Российской Федерации в связи с совершенствованием разграничения полномочий» и от 17.03.2010 года № 156 "Об утверждении Правил бронирования граждан РФ, пребывающих в запасе Вооруженных Сил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язанности по ведению воинского учета граждан, пребывающих в запасе, возложить на Цедрик Оксану Игнат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убытии в отпуск, командировку или на лечение Цедрик Оксаны Игнатьевны временное исполнение обязанностей по ведению воинского учета, пребывающих в запасе, возложить на ведущего специалиста администрации Танзыбейского сельсовета Бычкову Нин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аспоряжение довести до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зыбейского сельсовета:                                                    О.В. Бовк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07:00Z</dcterms:created>
  <dc:creator>пользователь</dc:creator>
  <dc:description/>
  <cp:keywords/>
  <dc:language>en-US</dc:language>
  <cp:lastModifiedBy>User</cp:lastModifiedBy>
  <cp:lastPrinted>2015-02-08T12:36:00Z</cp:lastPrinted>
  <dcterms:modified xsi:type="dcterms:W3CDTF">2015-02-08T08:37:00Z</dcterms:modified>
  <cp:revision>25</cp:revision>
  <dc:subject/>
  <dc:title>РОССИЙСКАЯ ФЕДЕРАЦИЯ</dc:title>
</cp:coreProperties>
</file>