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                                 п.Танзыбей                                                   № 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лучшения эстетического  облика и санитарного состояния   населенных  пунктов  сельсовета,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 надлежащего санитарного состояния, чистоты и порядка на территории Танзыбейского сельсовета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Федеральным Законом  от 06.10.2003г. № 131-ФЗ «Об общих принципах организации местного самоуправления в Российской Федерации», решением сессии Танзыбейского сельского Совета депутатов от 05.04.2012 года № 36-99-р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, озеленения и содержания территории Танзыбейского сельсовета», в соответствии со статье 7 Устава Танзыбейского сельсовет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  администрации, депутатам сельсовета, руководителям  учреждений  активизировать разъяснительную  и организационную работу о необходимости активного участия коллективов учреждений, предпринимателей и жителей  населенных пунктов в работе по санитарной очистке и благоустройству территории населенных пунктов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х, в организациях, учреждениях всех форм собственности по обеспечению надлежащего санитарного состояния, чистоты и порядка на своих объектах и прилегающих к ним территориях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ям частного сектора очистить от сухой травы и мусора приусадебные участки и придомовые территории до проезжей ч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ый санитарный день - пятницу по наведению порядка и чистоты на подведомственн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административной комиссии в отношении нарушителей  Правил  благоустр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</w:t>
      </w:r>
      <w:r>
        <w:rPr>
          <w:rStyle w:val="StrongEmphasis"/>
          <w:b w:val="false"/>
          <w:sz w:val="28"/>
          <w:szCs w:val="28"/>
        </w:rPr>
        <w:t>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Н.В.Быч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Танзыбей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01.04.2016 г. № 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47"/>
        <w:gridCol w:w="2637"/>
        <w:gridCol w:w="2061"/>
        <w:gridCol w:w="139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КУ «Ермаковское лесниче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ыбейское лесниче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лесничеству, до трассы М-5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жова В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Танзыбейская СО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 и прилегающая территория до ул.Набережная, парк «Ностальгия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С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Танзыбейский детский сад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 и прилегающая территория до ул.Рабоч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В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ыбейская врачебная амбулато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амбулатории и прилегающая территория до ул.Набережная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рмаковский коопзверопромхоз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до ул.Саянск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С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нзыбейского сельсове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ародный дом»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ыбейского сельсовет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, прилегающая к  МБУ, до ул.Пушкина и до пер.Рабочего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урина М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иблиотека»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ыбейского сельсовет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луб «Прометей»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Д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«Чоодур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трассы М-5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шковский Роман Иван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ЗС до трассы М-5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ина Н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гайнова Наталья Владимир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«Феи» до ул.Набережная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а Н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гайнов Алексей Алексе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до дороги ул.Лесн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 А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зонова Татьяна Геннадь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магазина до трассы М-54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аркова Тамара Али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агазину до ул.Саянск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рочина Лилия Михайл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, прилегающая к магазину «Бор», до ул.Мира, вдоль ул.Кедровая с обеих сторон в сторону моста. Территория, прилегающая к магазину «Три сосны» до ул.Мира, пер.Рабочег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берг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Г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колкова Ольга Александр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, прилегающая к магазину «Центральный» до ул.Кедровая, ул.Ми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лкова О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умикян Артур Кам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закусочной до трассы М-54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ирюкова Анастасия Владимир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шашлычной до площадки  Тувавтодо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А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ов Юрий Юрь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шашлычной до площадки  Тувавтодо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Ю.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злова Валентина Семен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кафе до площадки  Тувавтодо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ковенко Виктор Серге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шашлычной до площадки  Тувавтодо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Е.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йзингер Светлана Дмитри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пельменной до трассы М-54, вокруг шашлычной до трассы М-5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зингер С.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заков Иван Валерь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шашлычной до площадки  Тувавтодо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сникова Ольга Михайл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закусочной  до трассы М-54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ар Нина Федор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до ул.Саянск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ар Н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 Александр Александ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агазину до ул.Саянск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ышева Мария Юрь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агазину до ул.Саянск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шева М.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ышева Лариса Юрь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пекарни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шева Л.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шурова Ольга Никола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столовой до трассы М-5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урова О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ие апте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аптечного пункта до ул.Саянская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това Л.К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денкова Олеся Михайл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магазина до площадки Тувавтодора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кова О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пунк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здания ветучастка до ул.Трактовая и соседних земельных участков (Ерохин, Рожкова)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балюк Ю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1:00Z</dcterms:created>
  <dc:creator>пользователь</dc:creator>
  <dc:description/>
  <cp:keywords/>
  <dc:language>en-US</dc:language>
  <cp:lastModifiedBy>Admin</cp:lastModifiedBy>
  <cp:lastPrinted>2016-05-04T16:02:00Z</cp:lastPrinted>
  <dcterms:modified xsi:type="dcterms:W3CDTF">2016-05-04T09:02:00Z</dcterms:modified>
  <cp:revision>27</cp:revision>
  <dc:subject/>
  <dc:title>РОССИЙСКАЯ ФЕДЕРАЦИЯ</dc:title>
</cp:coreProperties>
</file>