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  <w:br/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НЗЫБЕЙ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апреля 2016                             п. Танзыбей                                               № 7-р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Законом Красноярского края от 24.04.2008 № 5-1565 «Об особенностях правового регулирования муниципальной службы в Красноярском крае», руководствуясь решением Танзыбейского сельского Совета депутатов от 11.04.2016 № 09-26-р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Танзыбейского сельсовета, аппарате избирательной комиссии Танзыбейского сельсовета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Образовать комиссию по соблюдению требований к служебному поведению муниципальных служащих и урегулированию конфликтов интересов в администрации Танзыбейского сельсовета, аппарате избирательной комиссии Танзыбейского сельсовета в следующем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седатель комиссии: глава Танзыбейского сельсовета Н.В.Быч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аместитель председателя: ведущий специалист администраци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нзыбейского сельсовета О.И.Цедр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екретарь комиссии: депутат Танзыбейского сельского Совет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путатов А.М.Крючко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Члены комиссии: депутат Ермаковского районного Совета депутатов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.Н.Игнатю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иректор МБОУ «Танзыбейская СОШ» А.М.Кильдибек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Распоряжение вступает в силу </w:t>
      </w:r>
      <w:r>
        <w:rPr>
          <w:rStyle w:val="StrongEmphasis"/>
          <w:b w:val="false"/>
          <w:sz w:val="28"/>
          <w:szCs w:val="28"/>
        </w:rPr>
        <w:t>со дня его официального опубликования в информационном бюллетене «Вести Танзыбе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нзыбейского сельсовета:                                                   Н.В.Быч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01:00Z</dcterms:created>
  <dc:creator>пользователь</dc:creator>
  <dc:description/>
  <cp:keywords/>
  <dc:language>en-US</dc:language>
  <cp:lastModifiedBy>User</cp:lastModifiedBy>
  <cp:lastPrinted>2016-04-27T17:49:00Z</cp:lastPrinted>
  <dcterms:modified xsi:type="dcterms:W3CDTF">2016-04-27T13:50:00Z</dcterms:modified>
  <cp:revision>9</cp:revision>
  <dc:subject/>
  <dc:title>РОССИЙСКАЯ ФЕДЕРАЦИЯ</dc:title>
</cp:coreProperties>
</file>