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                            п.Танзыбей                                                  № 6-р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уменьшения риска возникновения чрезвычайных ситуаций, обусловленных паводковыми явлениями 2017 года, для своевременного осуществления оповещения населения об угрозе возникновения чрезвычайной ситуа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сположить нештатный водомерный пост на период паводка 2017 года согласно приложению 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инструкцию дежурного водомерного поста на период паводка согласно приложению 2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форму журнала по отслеживанию уровня воды по водомерному столбу согласно приложению 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публиковать настоящее распоряжение в информационном бюллетене «Вести Танзыбея».  Сборнике муниципальных правовых актов Чарышского района и официальн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возложить на и.о. заместителя главы Танзыбейского сельсовета О.И.Цедри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Н.В.Быч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Default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Танзыбейского сельсовет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02.2017 № 6-р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штатных водомерных постов на территории Танзыбейского сельсов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паводка 201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сто нахождения водомерного пос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.И.О. ответственного за снятие показани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Подвесной мост в п.Танзыбей на ул.Зеленая в месте слияния рек М.Кебеж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 Черный Танзыб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ычков Алексей Васильевич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л. 8-923-582-99-0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ст на дороге Танзыбей-Червизюль через р.Б.Кебе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ычков Алексей Васильевич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л. 8-923-582-99-01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Default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Танзыбейского сельсовет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02.2017 № 6-р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журному нештатного водомерного пос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журный водомерного поста подчиняется председателю КЧС и ПБ Танзыбейского сельсовета, дежурному диспетчеру ЕДДС Ермаковского район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журный нештатного водомерного поста отвечает за своевременное отслеживание ледовой, паводковой обстановки на территории подконтрольной территор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н обязан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оводить визуальное наблюдение за явлением ледового режима на реке, его состоя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ри наличии подвижек льда на реке информировать председателю КЧС и ПБ Танзыбейского сельсовета, дежурного диспетчера ЕДДС Ермаковск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тслеживать уровень воды по водомерной линей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Доклады по отслеживанию ледовой обстановки и уровня воды осуществлять при режиме функционирова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овседневная деятельность» - 2 раза в сут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овышенная готовность» - каждые 2 ча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Чрезвычайная ситуация» - каждый ча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Результаты наблюдений и принятых мер заносить в Журнал наблюден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Телефон для связи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Дежурный диспетчер ЕДДС Ермаковского района – 2-12-09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едатель КЧС и ПБ Танзыбейского сельсовета – сот: 8 923-582-99-19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ЕРНАЯ ФОРМА ДОКЛАДА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ладывает дежурный водомерного поста Танзыбейского сельсовета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Ф. И. О. дежурного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состоянию на ____ часов ___________ минут наблюдаются подвижки льда в районе ____________________________. Уровень воды по водомерной линейке ___________ метра, критическая отметка ________ метра. Следующий доклад в __________ ча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Default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Танзыбейского сельсовет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02.2017 № 6-р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тслеживанию уровня воды по водомерному столб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51"/>
        <w:gridCol w:w="1253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Default"/>
              <w:jc w:val="center"/>
              <w:rPr/>
            </w:pPr>
            <w:r>
              <w:rPr/>
              <w:t>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Default"/>
              <w:jc w:val="center"/>
              <w:rPr/>
            </w:pPr>
            <w:r>
              <w:rPr/>
              <w:t>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Default"/>
              <w:jc w:val="center"/>
              <w:rPr/>
            </w:pPr>
            <w:r>
              <w:rPr/>
              <w:t>водного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1:00Z</dcterms:created>
  <dc:creator>пользователь</dc:creator>
  <dc:description/>
  <cp:keywords/>
  <dc:language>en-US</dc:language>
  <cp:lastModifiedBy>User</cp:lastModifiedBy>
  <cp:lastPrinted>2017-02-28T08:01:00Z</cp:lastPrinted>
  <dcterms:modified xsi:type="dcterms:W3CDTF">2017-02-28T04:01:00Z</dcterms:modified>
  <cp:revision>18</cp:revision>
  <dc:subject/>
  <dc:title>РОССИЙСКАЯ ФЕДЕРАЦИЯ</dc:title>
</cp:coreProperties>
</file>