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ОВЕ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 ноября 2009 года                          п.Танзыбей                                          № 44-158-р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-360" w:firstLine="709"/>
        <w:rPr>
          <w:i/>
          <w:i/>
        </w:rPr>
      </w:pPr>
      <w:r>
        <w:rPr>
          <w:i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а и вывоза бытовых отх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мусора на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</w:t>
      </w:r>
      <w:r>
        <w:rPr>
          <w:bCs/>
          <w:sz w:val="28"/>
          <w:szCs w:val="28"/>
        </w:rPr>
        <w:t xml:space="preserve">астью 1 статьи 7 Федерального закона от 10.01.2002            № 7-ФЗ «Об охране окружающей среды», пунктом 18 части 1 статьи 14 Федерального закона от 06.10.2003 № 131-ФЗ «Об общих принципах организации местного самоуправления», пунктом 1 статьи 8, пунктом 3 статьи 13 </w:t>
      </w:r>
      <w:r>
        <w:rPr>
          <w:sz w:val="28"/>
          <w:szCs w:val="28"/>
        </w:rPr>
        <w:t xml:space="preserve">Федерального закона от 24.06.1998 №  89-ФЗ «Об отходах производства и потребления», руководствуясь статьей 7 </w:t>
      </w:r>
      <w:r>
        <w:rPr>
          <w:bCs/>
          <w:sz w:val="28"/>
          <w:szCs w:val="28"/>
        </w:rPr>
        <w:t>Устава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анзыбейский сельский   Совет депутатов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sz w:val="20"/>
          <w:szCs w:val="20"/>
        </w:rPr>
      </w:pPr>
      <w:r>
        <w:rPr>
          <w:sz w:val="28"/>
          <w:szCs w:val="28"/>
        </w:rPr>
        <w:t>Утвердить Порядок сбора и вывоза бытовых отходов и мусора на территории Танзыбейского сельсовета согласно Приложению 1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агается на    главу администрации Танзыбейского сельсовет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bCs/>
          <w:sz w:val="28"/>
          <w:szCs w:val="28"/>
        </w:rPr>
        <w:t>гражданам, индивидуальным предпринимателям и юридическим лицам оформить з</w:t>
      </w:r>
      <w:r>
        <w:rPr>
          <w:sz w:val="28"/>
          <w:szCs w:val="28"/>
        </w:rPr>
        <w:t>аказ на услуги по сбору и вывозу бытовых отходов и мусора (договор, и т.п.) со специализированной организацией «Жилкомхоз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 xml:space="preserve">Рекомендовать организациям, оказывающим услуги по сбору и вывозу </w:t>
      </w:r>
      <w:r>
        <w:rPr>
          <w:sz w:val="28"/>
          <w:szCs w:val="28"/>
        </w:rPr>
        <w:t>бытовых отходов и мусора, проводить разъяснительную работу по внедрению  раздельного сбора отходов по их видам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, следующего за днем его официального опубликования в информационном бюллетен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Вести Танзыбея».</w:t>
      </w:r>
    </w:p>
    <w:p>
      <w:pPr>
        <w:pStyle w:val="Normal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ind w:left="-360" w:right="-467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А.Д.Дьяченко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68" w:right="-902" w:firstLine="8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4068" w:right="-902" w:firstLine="888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1404" w:right="-902" w:firstLine="14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Решению 44-158-р</w:t>
      </w:r>
    </w:p>
    <w:p>
      <w:pPr>
        <w:pStyle w:val="Normal"/>
        <w:ind w:left="5664" w:right="-90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0.11.0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бора и вывоза бытовых отходов и мусора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ого сельсове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действующим законодательством Российской Федерации об охране окружающей среды и регулирует правоотношения связанные со сбором и вывозом  бытовых отходов и мусора (далее также отходы), образующихся в процессе жизнедеятельности населения, деятельности индивидуальных предпринимателей и юридических лиц независимо от их организационно-правовых форм и форм собственности, </w:t>
      </w:r>
      <w:r>
        <w:rPr>
          <w:iCs/>
          <w:sz w:val="28"/>
          <w:szCs w:val="28"/>
        </w:rPr>
        <w:t>соблюдением чистоты и порядка</w:t>
      </w:r>
      <w:r>
        <w:rPr>
          <w:sz w:val="28"/>
          <w:szCs w:val="28"/>
        </w:rPr>
        <w:t xml:space="preserve"> на территории Танзыбейского сельсовета далее – ( муниципальное образование).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1.2. Основными направлениями деятельности органов местного самоуправления муниципального образования по организации сбора и вывоза ТБО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благоприятных условий жизни, труда и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храна здоровья человека, охрана окружающей природно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соблюдением установленных экологических и санитарно-гигиенических нормативов и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ответственности юридических лиц, индивидуальных предпринимателей и граждан за размещение образуемых ими отходов в нарушение требований, установл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 </w:t>
      </w:r>
      <w:r>
        <w:rPr>
          <w:bCs/>
          <w:sz w:val="28"/>
          <w:szCs w:val="28"/>
        </w:rPr>
        <w:t>К полномочиям Совета депутатов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тверждение мероприятий по организации сбора и вывоза бытовых отходов и мусора в составе программ и планов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становление общеобязательных правил, регулирующих вопросы организации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тверждение в составе местного бюджета расходов на финансирование мероприятий по организации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нтроль исполнения местной администрацией деятельности по организации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ые полномочия в соответствии с федеральным законодательством и законодательством Красноярского края по вопросу организации сбора и вывоза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2.</w:t>
      </w:r>
      <w:r>
        <w:rPr>
          <w:bCs/>
          <w:sz w:val="28"/>
          <w:szCs w:val="28"/>
        </w:rPr>
        <w:t xml:space="preserve"> К полномочиям местной администрации относится организация сбора и вывоза ТБ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этой целью местная администрац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ривлекает специализированную  организацию по сбору и вывозу ТБО иной формы собственности на муниципальный рынок услуг, в том числе, путем предоставления </w:t>
      </w:r>
      <w:r>
        <w:rPr>
          <w:iCs/>
          <w:sz w:val="28"/>
          <w:szCs w:val="28"/>
        </w:rPr>
        <w:t>отдельному  хозяйствующему субъекту муниципальной 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нтролирует устройство (обустройство) к</w:t>
      </w:r>
      <w:r>
        <w:rPr>
          <w:sz w:val="28"/>
          <w:szCs w:val="28"/>
        </w:rPr>
        <w:t>онтейнерных площадок при выдаче разрешений на строительство и ввод объектов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осуществляет координацию деятельности специализированного предприятия по </w:t>
      </w:r>
      <w:r>
        <w:rPr>
          <w:sz w:val="28"/>
          <w:szCs w:val="28"/>
        </w:rPr>
        <w:t>определению мест сбора отходов</w:t>
      </w:r>
      <w:r>
        <w:rPr>
          <w:bCs/>
          <w:sz w:val="28"/>
          <w:szCs w:val="28"/>
        </w:rPr>
        <w:t xml:space="preserve"> и соблюдению </w:t>
      </w:r>
      <w:r>
        <w:rPr>
          <w:sz w:val="28"/>
          <w:szCs w:val="28"/>
        </w:rPr>
        <w:t xml:space="preserve"> графика вывоза отходов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роводит с гражданами  разъяснительную работу по </w:t>
      </w:r>
      <w:r>
        <w:rPr>
          <w:sz w:val="28"/>
          <w:szCs w:val="28"/>
        </w:rPr>
        <w:t>внедрению  раздельного сбора отходов по их видам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тверждает нормы накопления и тарифы для граждан и юридических лиц по сбору и вывозу отходов </w:t>
      </w:r>
      <w:r>
        <w:rPr>
          <w:bCs/>
          <w:sz w:val="28"/>
          <w:szCs w:val="28"/>
        </w:rPr>
        <w:t xml:space="preserve"> в соответствии с решением представительного органа, регулирующим порядок формирования и утверждения цен и тарифов на товары и услуги, производимые и оказываемые муниципальными предприятиями 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лучают от специализированной организации данные по учету собственников отходов, заключению и выполнению договоров,  о деятельности собственников отходов в области обращения с отходами;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  <w:sz w:val="28"/>
          <w:szCs w:val="28"/>
        </w:rPr>
        <w:t>- осуществляет в пределах своей компетенции контроль за выполнением требований настоящего Порядка собственниками отходов и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iCs/>
          <w:sz w:val="28"/>
          <w:szCs w:val="28"/>
        </w:rPr>
        <w:t>В настоящем Порядке 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ТБО - остатки сырья, материалов, полуфабрикатов, тары, иных изделий или продуктов, которые образовались в процессе потребления или производства, а также товары (продукция), утратившие свои потребительские свой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 сырья, материалов, полуфабрикатов, иных изделий или продуктов, а также товаров (продукции), в результате использования которых образуются отходы, являются их собственн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 Сбор  и вывоз ТБО - деятельность специализированной организации, осуществляющей транспортировку спец транспортом мусора от населения,   включающая оборудование и содержание контейнерных площадок,   размещение контейнеров для ТБО и урн для мусора, их очищение, а также дальнейшую транспортировку отходов на объекты размещения ТБО (полигон)  или на дальнейшую переработку, утил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Контейнер для ТБО - емкость для временного размещения отходов, приспособленная для ее перемещения или выгрузки специализированным автотранспортом, установленная на контейнерной площа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4. Контейнерная площадка - сооружение, расположенное на земельном участке, представляющее собой специально оборудованную площадку, с твердым, герметичным покрытием, имеющую ограждение, </w:t>
      </w:r>
      <w:r>
        <w:rPr>
          <w:bCs/>
          <w:sz w:val="28"/>
          <w:szCs w:val="28"/>
        </w:rPr>
        <w:t xml:space="preserve">препятствующее разносу хранящихся отходов ветром, удобный подъезд для специального транспорта и производства погрузочно-разгрузочных работ, </w:t>
      </w:r>
      <w:r>
        <w:rPr>
          <w:sz w:val="28"/>
          <w:szCs w:val="28"/>
        </w:rPr>
        <w:t>и освещение, и предназначенное для установки контейнер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нтейнерные площадки оборудуются и содержатся организациями, предприятиями, индивидуальными предпринимател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договорной основе за счет собственников ТБ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контейнерной площадки включает в себя своевременную уборку контейнерной площадки и непосредственно прилегающей к ней территории, содержание контейнеров в чистом, исправном состоянии  и без переполнения</w:t>
      </w:r>
      <w:r>
        <w:rPr>
          <w:sz w:val="28"/>
          <w:szCs w:val="28"/>
        </w:rPr>
        <w:t xml:space="preserve"> (соблюдение выполнения графика удаления ТБО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5. Крупногабаритные отходы – отходы, превышающие габариты контейнера (упаковочные материалы, предметы домашнего обихода: бытовая техника, сантехническое оборудование, мебель, металлические и деревянные конструкции, отходы от текущего ремонта жилых помещений). Крупногабаритные отходы собираются на специальных площадк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ребования к размещению и оборудованию специальных площадок для крупногабаритных отходов аналогичны соответствующим требованиям к размещению и оборудованию контейнерных площад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Урны для мусора - емкости различных типов, предназначенные для временного хранения отходов с целью их последующего выво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Специализированная организация- организация, осуществляющая на постоянной основе деятельность по сбору и вывозу ТБО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4. Сбор и вывоз ТБО осуществляется </w:t>
      </w:r>
      <w:r>
        <w:rPr>
          <w:sz w:val="28"/>
          <w:szCs w:val="28"/>
        </w:rPr>
        <w:t xml:space="preserve">в соответствии с договорами, заключенными с юридическими лицами, индивидуальными предпринимателями и гражданами, </w:t>
      </w:r>
      <w:r>
        <w:rPr>
          <w:bCs/>
          <w:sz w:val="28"/>
          <w:szCs w:val="28"/>
        </w:rPr>
        <w:t>за счет средств собственников отходов, по ценам за услуги- исходя из собствен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 договоре закрепляются права и обязанности сторон, определяются места, графики (сроки) и порядок передачи отходов для перевозки, требования по качеству (свойствам) предназначенных к перевозке отходов, условия их перевозки, ответственность сторон за невыполнение обязательств по перевозке (нарушение графика вывоза отходов, непредставление отходов к перевозке или накопление отходов на площадке более установленной  вместимости контейнеров и др.)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5. Порядком не регламентируется обращение с опасными отходами, (</w:t>
      </w:r>
      <w:r>
        <w:rPr>
          <w:sz w:val="28"/>
          <w:szCs w:val="28"/>
        </w:rPr>
        <w:t xml:space="preserve">ртутьсодержащие термометры и люминесцентные лампы, тара с остатками ядохимикатов, лаков, красок), отходами лечебно-профилактических учреждений, отходами промышленных предприятий, </w:t>
      </w:r>
      <w:r>
        <w:rPr>
          <w:bCs/>
          <w:sz w:val="28"/>
          <w:szCs w:val="28"/>
        </w:rPr>
        <w:t xml:space="preserve">которое  осуществляется в соответствии с </w:t>
      </w:r>
      <w:r>
        <w:rPr>
          <w:sz w:val="28"/>
          <w:szCs w:val="28"/>
        </w:rPr>
        <w:t xml:space="preserve">действующими технологическими процессами  и </w:t>
      </w:r>
      <w:r>
        <w:rPr>
          <w:bCs/>
          <w:sz w:val="28"/>
          <w:szCs w:val="28"/>
        </w:rPr>
        <w:t xml:space="preserve">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, в результате деятельности которых образуются опасные отходы, отходы здравоохранения, отходы промышленных предприятий обязаны не допускать их смешения с отходами, подлежащими захоронению на полигоне твердых бытов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 обезвреживаются, перерабатываются или повторно используются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, не используемые повторно, разделяются по видам и вывозятся на полигон отходов в соответствии с заключенным договором в пределах лимитов на размещение отходов, установленных промышленному предприя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существлять вывоз отходов с территории предприятия собственными силами предприятия при условии обязательной организации учета вывозим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Сжигание отходов на территории муниципального образования, в том числе, контейнерах, урнах и на контейнерных площадках, запрещаетс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1.7. Запрещается складирование ТБО на берегах водоемов и рек (в пределах санитарно-защитных зон), лесонасаждениях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брос биологических отходов (в том числе трупов животных) в контейнеры, вывоз их на полигоны, а также уничтожение данных видов отходов путем сжигания, захоронения в землю, запрещено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ывоз </w:t>
      </w:r>
      <w:r>
        <w:rPr>
          <w:sz w:val="28"/>
          <w:szCs w:val="28"/>
        </w:rPr>
        <w:t>биологических отходов осуществляется по договору, заключаемому со специализированной организацией, предоставляющей услуги по транспортированию биологически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ы животных и производители продуктов животноводства в соответствии с законодательством обязаны незамедлительно извещать специалистов ветеринарной службы о случаях внезапного падежа или одновременного массового заболевания животных, а также об их необычном поведен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9. Настоящий Порядок обязателен для исполнения гражданами, юридическими лицами, независимо от их организационно-правовой формы, индивидуальными предпринимателями.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бор ТБО на территории  муниципального образова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бор ТБО на территории муниципального образования  произ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контейнеры, установленные на оборудованных контейнерных площадках при организациях, предприятиях, учрежд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рны для мусора (для отходов, не подлежащих сортировк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специальный автотранспорт, работающий по установленному графику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кладирование ТБО вне перечисленных мест строго запрещ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онтейнеры должны быть в технически исправном состоянии, покрашены и иметь маркировку с указанием видов собираемых ТБО и реквизитов собствен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Месторасположение контейнеров индивидуального пользования определяется собственниками индивидуальных жилых домов на территории земельного участка, предоставленного для эксплуатации домовладения, в договоре со специализированной организацией, при этом ответственность за сбор отходов с территории индивидуальных жилых домов возлагается на собственников индивидуальных жилых домов, если иное не указано в договоре со </w:t>
      </w:r>
      <w:r>
        <w:rPr>
          <w:bCs/>
          <w:sz w:val="28"/>
          <w:szCs w:val="28"/>
        </w:rPr>
        <w:t>специализирован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 xml:space="preserve">В случае отсутствия контейнеров собственникам отходов следует упаковать отходы в герметичную тару (целлофан), которая хранится на территории собственников и в дальнейшем быть вывезена специализированной машиной на полигон ТБО согласно графи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помещение в контейнеры для отходов отработанных горюче-смазочных материалов (ГСМ), автошин, аккумуляторов, металлолома, токсичных и опасных отходов, которые собираются в специально отведенных для этого местах и направляются на утилизацию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выливать жидкие бытовые отходы в контейнеры, предназначенные для сбора твердых бытов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9.</w:t>
      </w:r>
      <w:r>
        <w:rPr>
          <w:sz w:val="28"/>
          <w:szCs w:val="28"/>
        </w:rPr>
        <w:t xml:space="preserve"> Организации и предприниматели обязаны устанавливать контейнеры самостоятельно при условии заключения договора со специализированной организацией на вывоз ТБ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бор отходов на территории  общего пользования производится в урны для мусо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з ТБ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 Вывоз ТБО осуществляется специальным или приспособленным для этих целей транспортом, с закрывающимся кузо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ывоз ТБО осуществляется на полигоны ТБ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Частота вывоза ТБО определяется специализированной организацией, в договорах, заключаем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владельцами индивидуальных жилых домов – по графику вывоза ТБ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юридическ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, специализированной организацией должны быть соблюдены требования </w:t>
      </w:r>
      <w:r>
        <w:rPr>
          <w:iCs/>
          <w:sz w:val="28"/>
          <w:szCs w:val="28"/>
        </w:rPr>
        <w:t>СанПиН 42-128-4690-88 Санитарные правила содержания территорий населенных мес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ывоз отходов с территории некоммерческих организаций может осуществляться по мере накоп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Вывоз крупногабаритных отходов производится по мере надобности, но не реже одного раза в неделю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Допускается вывоз отходов самостоятельно (собственным транспортом при условии соблюдения пункта 3.1. настоящего Порядка) на полигон отходов по талонам, приобретаемым у собственников полигонов ТБО или при заключении  договора о приеме отходов с лицом, эксплуатирующим полигон ТБ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обственник ТБО (юридические лица, индивидуальные предприниматели) обязан вести учет вывезенных самостоятельно отходов в заведенном для этих целей журна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Ответственность за заключение договоров на сбор и вывоз отходов возлагается на владельцев (пользователей) зданий, строений, сооружений, в том числе време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Действие пункта 3.7. не распространяется на индивидуальных предпринимателей и юридических лиц, арендующих помещение, если в договоре аренды отражены обязанности арендодателя по сбору и вывозу отходов, образующихся в производственной или непроизводственной деятельности аренда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ладельцы (пользователи) зданий, строений, сооружений, в том числе временных, оборудуют территорию общего пользования урнами для мусора, заключают договор на их очист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 Допускается аренда контейнеров, контейнерных площадок, </w:t>
      </w:r>
      <w:r>
        <w:rPr>
          <w:bCs/>
          <w:sz w:val="28"/>
          <w:szCs w:val="28"/>
        </w:rPr>
        <w:t xml:space="preserve">специальных площадок для крупногабаритных отходов </w:t>
      </w:r>
      <w:r>
        <w:rPr>
          <w:sz w:val="28"/>
          <w:szCs w:val="28"/>
        </w:rPr>
        <w:t>на основании договора аренды. При этом ответственность за текущее содержание контейнеров и площадок, несет лицо, на балансе которого находятся контейн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1. </w:t>
      </w:r>
      <w:r>
        <w:rPr>
          <w:bCs/>
          <w:sz w:val="28"/>
          <w:szCs w:val="28"/>
        </w:rPr>
        <w:t>Вывоз отходов от объектов накопления, расположенных в жилой зоне, допускается с 6 до 22 ча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бор и вывоз отходов с территории объектов торговли, бытового обслуживания, общественного питания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Сбор и вывоз отходов с территории объектов торговли, бытового обслуживания, общественного питания осуществляется по договорам между собственниками указанных объектов и специализированно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Объем отходов, подлежащих сбору и вывозу, определяется на основании проектов нормативов образования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бор и вывоз отходов из неканализованных объектов торговли и общественного питания (биотуалеты) осуществляется специализированным транспорт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бор и вывоз отходов с территории жилой зон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х жилых домов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iCs/>
          <w:sz w:val="28"/>
          <w:szCs w:val="28"/>
        </w:rPr>
        <w:t xml:space="preserve">Собственники индивидуальных жилых домов, </w:t>
      </w:r>
      <w:r>
        <w:rPr>
          <w:bCs/>
          <w:sz w:val="28"/>
          <w:szCs w:val="28"/>
        </w:rPr>
        <w:t>собственники (наниматели) квартир</w:t>
      </w:r>
      <w:r>
        <w:rPr>
          <w:iCs/>
          <w:sz w:val="28"/>
          <w:szCs w:val="28"/>
        </w:rPr>
        <w:t xml:space="preserve"> обеспечивают сбор отходов путем их самостоятельного складирования в контейнеры индивидуального или коллективного пользования или в целлофановые (бумажные) меш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Отходы следует собирать в малые пластмассовые или бумажные сборники, которые вручную или механизировано загружаются в кузов собирающего мусоровоз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 xml:space="preserve">Сбор и вывоз отходов осуществляется по графику сбора мусора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  Вывоз отходов на поля и огороды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4. Ответственность за обеспечение сбора и вывоза бытовых отходов с территории индивидуальных жилых домов в соответствии с действующим законодательством и настоящим Порядком возлагается на собственников индивидуальных жилых дом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бор отходов,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разующихся при проведении работ по строительству, ремонту (текущему, капитальному) или реконструкции объект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бор отходов, образующихся при проведении работ по строительству, ремонту (текущему, капитальном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реконструкции, сносу зданий и сооружений осуществляется в специальные емкости или места, определяемые проектом «Организация строительства», до накопления транспортных пар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ывоз отходов осуществляется с территории строительной площадки не реже одного раза в нед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 проведении указанных работ без отведения строительной площадки или при отсутствии специально обустроенных мест отходы допускается временно хранить в мешках или  в специально установленных контейнерах около объекта строительства и ре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змещение контейнеров не должно ограничивать свободный проез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х средств, проход людей, а размещение отходов на газонах и захламление прилегающей территории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Ответственность за вывоз образующихся отходов, соблюдение экологических требований и установленного порядка обращения возлагается на собственников и арендаторов зданий и сооружений (собственников отходов), если иное не предусмотрено в договоре подряда с заказч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Отходы, образующиеся при проведении указанных в настоящем Разделе Порядка, работ, переработка которых невозможна, могут использоваться для засыпки отработанных карьеров и иных подобных объектов по согласованию с местной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7. Сбор отходов, образующихся при очистке территори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1. Очистку от мусора улиц, парков, площадей, тротуаров, дорог, придорожных территорий, </w:t>
      </w:r>
      <w:r>
        <w:rPr>
          <w:sz w:val="28"/>
          <w:szCs w:val="28"/>
        </w:rPr>
        <w:t xml:space="preserve">удаление отходов из урн для мусора, </w:t>
      </w:r>
      <w:r>
        <w:rPr>
          <w:bCs/>
          <w:sz w:val="28"/>
          <w:szCs w:val="28"/>
        </w:rPr>
        <w:t xml:space="preserve">за исключением внутридворовых территорий,  </w:t>
      </w:r>
      <w:r>
        <w:rPr>
          <w:sz w:val="28"/>
          <w:szCs w:val="28"/>
        </w:rPr>
        <w:t xml:space="preserve">возлагается </w:t>
      </w:r>
      <w:r>
        <w:rPr>
          <w:bCs/>
          <w:sz w:val="28"/>
          <w:szCs w:val="28"/>
        </w:rPr>
        <w:t>на организацию обеспечивающую благоустройство, чистоту и порядок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bCs/>
          <w:sz w:val="28"/>
          <w:szCs w:val="28"/>
        </w:rPr>
        <w:t xml:space="preserve">7.2. Запрещается сжигание отходов, в том числе, </w:t>
      </w:r>
      <w:r>
        <w:rPr>
          <w:sz w:val="28"/>
          <w:szCs w:val="28"/>
        </w:rPr>
        <w:t>образуемых при уборке территории общего пользования (уличный смет)</w:t>
      </w:r>
      <w:r>
        <w:rPr>
          <w:bCs/>
          <w:sz w:val="28"/>
          <w:szCs w:val="28"/>
        </w:rPr>
        <w:t>, растительных остатков (</w:t>
      </w:r>
      <w:r>
        <w:rPr>
          <w:sz w:val="28"/>
          <w:szCs w:val="28"/>
        </w:rPr>
        <w:t xml:space="preserve">скошенная трава, обрезь, опавшая листва, ветки и др.) </w:t>
      </w:r>
      <w:r>
        <w:rPr>
          <w:bCs/>
          <w:sz w:val="28"/>
          <w:szCs w:val="28"/>
        </w:rPr>
        <w:t>и их размещение вне полигонов.</w:t>
      </w:r>
    </w:p>
    <w:p>
      <w:pPr>
        <w:pStyle w:val="Normal"/>
        <w:numPr>
          <w:ilvl w:val="0"/>
          <w:numId w:val="0"/>
        </w:numPr>
        <w:autoSpaceDE w:val="false"/>
        <w:ind w:firstLine="561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онтроль за соблюдением настоящего Порядка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К</w:t>
      </w:r>
      <w:r>
        <w:rPr>
          <w:bCs/>
          <w:sz w:val="28"/>
          <w:szCs w:val="28"/>
        </w:rPr>
        <w:t xml:space="preserve">онтроль за выполнением требований настоящего Порядка собственниками отходов </w:t>
      </w:r>
      <w:r>
        <w:rPr>
          <w:sz w:val="28"/>
          <w:szCs w:val="28"/>
        </w:rPr>
        <w:t>осуществляет  Танзыбейская администрация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2. Должностные лица Танзыбейской администрации, осуществляющие контроль, имеют право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деятельность по обращению с отходами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 получать для ознакомления разрешительные документы (лицензии, разрешения) на осуществление деятельности в области обращения с отходами, а также иную проектную, учетную документацию по осуществлению данной деятельности и </w:t>
      </w:r>
      <w:r>
        <w:rPr>
          <w:bCs/>
          <w:sz w:val="28"/>
          <w:szCs w:val="28"/>
        </w:rPr>
        <w:t>договоры со специализированными организациями на сбор и вывоз отходов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устранения нарушений настоящего Порядк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3. При выявлении нарушений должностное лицо, имеющее право составлять протоколы об административных правонарушениях, составляет протокол об административном правонарушении, предусмотренном статьей 4.3. Закона  края 02.10.2008 № 7-2161 «Об административных правонарушениях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за нарушение настоящего Порядк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.1. Собственники отходов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дельном сборе отходов, предназначенных к использованию в качестве вторичного сыр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экологические, санитарно-гигиенические и противоэпидемические нормы и прави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со специализированной организацией на сбор и вывоз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складировании отходов в специально оборудованные места, не принадлежащие им, обеспечить наличие соответствующих договоров с их владель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стить ущерб за вред, причиненный окружающей среде и здоровью граждан в результате нарушений требований по обращению с от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а и размера возмещения вреда, причиненного здоровью и имуществу граждан в результате нарушения законодательства в области обращения с отходами, включая очистку захламленных и загрязненных территорий, осуществляется на основе расчетов по методикам исчисления размера ущерба, а при их отсутствии - по фактическим затратам на восстановление нарушенного состояния природной среды с учетом нанесенных убытк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 необходимости временного накопления производственных отходов на промышленной площадке (до момента использования отходов в последующем технологическом цикле или направления на объект для размещения) обеспечивать условия, при которых отходы не оказывают вредного воздействия на состояние окружающей среды и здоровье люд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гласовывать в уполномоченном органе проекты нормативов образования отходов и лимитов на их размещение и обеспечивать их выпол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риказом руководителя субъекта хозяйственной деятельности лиц, ответственных за эксплуатацию мест временного размещения отходов, отражать в технологических регламентах и другой нормативно-технической документации предприятия процессы сбора, накопления, хранения и первичной обработки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в установленном порядке документальный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осуществлять производственный контроль за соблюдением требований законодательства в сфере обращения с от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лату за вывоз или размещение отходов в соответствии с утвержденными тарифами и условиями соответствующих договор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е допускать образования несанкционированных свалок отходов на своей территории (в случае появления свалки подлежат немедленной ликвидации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Граждане, должностные лица и юридические лица, нарушившие настоящий порядок привлекаются к административной ответственности предусмотренной статьей 4.3 Закона Красноярского края «Об административной ответствен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 10. Контроль за соблюдением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Контроль за соблюдением настояще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, Красноярского края,  должностными лицами, в пределах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2. Юридические лица и индивидуальные предприниматели осуществляют производственный контроль за соблюдением настоящего Порядка и обязаны вести достоверный учет образующихся, хранимых, переданных, перевезенных, использованных, переработанных и захороненных отходов в соответствии с действующим порядком и иметь разрешение на размещение отходов, оформленно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59:00Z</dcterms:created>
  <dc:creator>закупоркин</dc:creator>
  <dc:description/>
  <dc:language>en-US</dc:language>
  <cp:lastModifiedBy>закупоркин</cp:lastModifiedBy>
  <cp:lastPrinted>2010-07-20T13:52:00Z</cp:lastPrinted>
  <dcterms:modified xsi:type="dcterms:W3CDTF">2010-07-20T05:52:00Z</dcterms:modified>
  <cp:revision>9</cp:revision>
  <dc:subject/>
  <dc:title/>
</cp:coreProperties>
</file>