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мая 2009 года                          п.Танзыбей                                 №  39 – 14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и 24 Федерального Закона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 и в связи с окончанием срока полномочий избирательной комиссии муниципального образования Танзыбейский сельсовет, который истек 01.02.2009 года, Танзыбей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бирательную комиссию муниципального образования Танзыбейский сельсов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енко Ирина Васильевна- оператор АЗС ООО «Танзыбей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цова Алла Андреевна – пенсионер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Ирина Владимировна – педагог-организ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У «Танзыбейская СОШ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хова Ирина Михайловна – оператор почтовой связи почтового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деления п.Танзыбей Шушенского почтам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пкович Галина Тихоновна – фельдшер Танзыбейской врачебно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мбулатории МУ «Ермаковская ЦРБ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сарь Виктор Михайлович – пенсионер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ина Ольга Сергеевна – учитель англий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У «Танзыбей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:                                                    А.Д.Дъяченко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04:00Z</dcterms:created>
  <dc:creator>пользователь</dc:creator>
  <dc:description/>
  <dc:language>en-US</dc:language>
  <cp:lastModifiedBy>пользователь</cp:lastModifiedBy>
  <cp:lastPrinted>2010-02-03T15:03:00Z</cp:lastPrinted>
  <dcterms:modified xsi:type="dcterms:W3CDTF">2010-02-03T08:03:00Z</dcterms:modified>
  <cp:revision>10</cp:revision>
  <dc:subject/>
  <dc:title>КРАСНОЯРСКИЙ  КРАЙ</dc:title>
</cp:coreProperties>
</file>