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2 декабря  2009 года                    п.Танзыбей                            №  46-168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назначении даты выборов глав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ого сельсовета и депутат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анзыбейского сельского Сове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Законом Красноярского края от 19 февраля 2009 года № 8-2969 «О продлении и сокращении полномочий органов местного самоуправления муниципальных образований Красноярского края», п.7 статьи 10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руководствуясь Уставом сельсовета,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Назначить выборы главы Танзыбейского сельсовета и депутатов Танзыбейского сельского Совета нового созыва на 14 марта 201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Уведомить Избирательную комиссию Красноярского края о дате выборов главы Танзыбейского сельсовета и депутатов Танзыбейского сельского Совета и просить ее возложить на территориальную избирательную комиссию Ермаковского района организацию подготовки и проведение данных выб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Контроль за исполнением настоящего Решения возложить на председателя Танзыбейского сельского Совета депутатов Дъяченко А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Настоящее Решение подлежит опубликованию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анзыбейского сельсовета:                                               А.П.Цедр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3:00Z</dcterms:created>
  <dc:creator>пользователь</dc:creator>
  <dc:description/>
  <dc:language>en-US</dc:language>
  <cp:lastModifiedBy>пользователь</cp:lastModifiedBy>
  <cp:lastPrinted>2009-12-23T14:34:00Z</cp:lastPrinted>
  <dcterms:modified xsi:type="dcterms:W3CDTF">2009-12-23T07:35:00Z</dcterms:modified>
  <cp:revision>12</cp:revision>
  <dc:subject/>
  <dc:title>КРАСНОЯРСКИЙ  КРАЙ</dc:title>
</cp:coreProperties>
</file>