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10 ноября 2009 год                       п.Танзыбей                                      № 44-160-р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/>
      </w:pPr>
      <w:r>
        <w:rPr>
          <w:sz w:val="24"/>
          <w:szCs w:val="24"/>
        </w:rPr>
        <w:t xml:space="preserve">     </w:t>
      </w:r>
      <w:r>
        <w:rPr/>
        <w:t>О принятии Положения об Общественном Совете при  природном парке «Ергаки».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развитием природного парка Ергаки, а также возникшей необходимости совместного обсуждения проектов федеральных, региональных и местных программ, стратегий, концепций, затрагивающих вопросы охраны окружающей среды, рационального природопользования на территории парка Ергак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нзыбейский сельский Совет депутатов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оложение об Общественном Совете при  природном парке «Ергаки» 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 подпис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нзыб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Совета депутатов :                                                      А.Д.Дья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4"/>
        </w:tabs>
        <w:ind w:left="189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40:00Z</dcterms:created>
  <dc:creator>закупоркин</dc:creator>
  <dc:description/>
  <dc:language>en-US</dc:language>
  <cp:lastModifiedBy>пользователь</cp:lastModifiedBy>
  <cp:lastPrinted>2009-12-02T14:56:00Z</cp:lastPrinted>
  <dcterms:modified xsi:type="dcterms:W3CDTF">2009-12-02T07:57:00Z</dcterms:modified>
  <cp:revision>8</cp:revision>
  <dc:subject/>
  <dc:title/>
</cp:coreProperties>
</file>