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ноября 2009 года                      п.Танзыбей                            №  44-15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  <w:t>Об утверждении п</w:t>
      </w:r>
      <w:r>
        <w:rPr>
          <w:szCs w:val="28"/>
        </w:rPr>
        <w:t>равил работы общественных кладбищ и порядке их содержания.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8"/>
        <w:jc w:val="both"/>
        <w:rPr>
          <w:szCs w:val="28"/>
        </w:rPr>
      </w:pPr>
      <w:r>
        <w:rPr>
          <w:szCs w:val="28"/>
        </w:rPr>
        <w:t>На основании статьи 7 Устава Танзыбейского сельсовета, руководствуясь пунктом 4 статьи 18 Федерального закона от 12 января 1996 г. № 8-ФЗ «О погребении и похоронном деле» Танзыбейский сельский Совет депутатов</w:t>
      </w:r>
    </w:p>
    <w:p>
      <w:pPr>
        <w:pStyle w:val="Heading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авила работы муниципальных общественных кладбищ и порядок их содержания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А.Д.Дьяченко.                                    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 xml:space="preserve">Приложение 1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нзыбейского сельского Совета депутатов </w:t>
      </w:r>
    </w:p>
    <w:p>
      <w:pPr>
        <w:pStyle w:val="Normal"/>
        <w:ind w:left="3969" w:hanging="0"/>
        <w:jc w:val="right"/>
        <w:rPr/>
      </w:pPr>
      <w:r>
        <w:rPr/>
        <w:t>от 10.11.09 № 44-157.</w:t>
      </w:r>
    </w:p>
    <w:p>
      <w:pPr>
        <w:pStyle w:val="Normal"/>
        <w:spacing w:before="240" w:after="120"/>
        <w:ind w:left="-360" w:firstLine="72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ЫХ ОБЩЕСТВЕННЫХ КЛАДБИЩ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общественные кладбища Танзыбей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рыты для посещений ежедневно с мая по сентябрь с 09-00 до17-00 часов и с октября по апрель с 10-00 до16-00 часов.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2-00 до 15-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участок для захоронения умершего предоставляется по установленным нормам. В пределах опредоставл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е умершего производится в соответствии с санитарными правилами не ранее чем через 24 часа после наступления смерти по предъявлении свидетельства о смерти или в более ранние сроки по разрешению медицинск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ы на определение места для захоронения умерших оформляются в администрации Танзыбейского сельсовета за сутки до захоронения с учетом особенностей вероисповедания и национальных традиций умерших. Время захоронения по соглас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места для захоронения на кладбище оформляется при прием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е размеры определяемых мест под погреб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погребение умершего на новых участках кладбища - 1,7 x 3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погребение умершего на старых участках кладбища - 1,0 x 2,0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семейные (родовые) захоронения – 1,0 х 2,0 м на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захоронения не менее 1,5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новых участках кладбища или прирезанных участках захоронения производятся в последователь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хоронение в родственные могилы на всех кладбищах допускается в пределах имеющегося участка по истечении 20 лет после последнего захоронения с разрешения и по письменному заявлению граждан, на которых зарегистрирована мог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вободном месте земельного участка, на котором похоронен родственник умершего гражданина, захоронение разрешается по письменному заявлению граждан, на которых зарегистрирована мог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хоронение в родственные могилы, на которые нет архивных документов, или на свободные места в оградах с такими могилами производится с разрешения администрации  на основании письменных заявлений близких родственников (степень их родства и право на имущество - памятники, ограждения и другие надгробные сооружения должны быть подтверждены соответствующими документами, а при отсутствии - решением суда) при предъявлении гражданами документов, подтверждающих захоронения на этом кладб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захоронении на могильном холме устанавливается надгробный знак с указанием фамилии, имени и отчества, даты смер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ждое захоронение регистрируется администрацией, в книге установленной формы с указанием участков захоронения и могилы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, после чего регистрируются администрац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над захоронением тел - 2.0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ды - 1.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в пределах определяемого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ленные гражданами надмогильные сооружения (памятники, цветники и др.) являются их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ка памятников регистрируется администрацией в специальной книге с указанием участка могилы, фамилии, имени и отчества захороненного, даты установки, габаритных размеров и материала памя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ка новых или 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раждане, установившие превышающие утвержденные размеры надмогильных сооружений без разрешения администрации, предупреждаются в течение 20 дней о допущенном нарушении, после чего по истечении 2 месяцев комиссией, созданной администрацией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Деятельность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 общественных кладбищ на территориях сельских поселений может осуществляться гражданами самостоятель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 обязана содержать кладбище в надлежащем порядке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у общественных туалетов, систематическую уборку дорог общего пользования, дорожек на территории кладбища, а также соблюдение настоящ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облюдение установленных норм и правил захоро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ешивание на информационных стендах адресов и телефонов ритуальной  службы, территориального отдела Роспотребнадзора и Танзыбейской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одержание могил и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и, оказывающей риту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ойство и содержание кладбищ осуществляется в соответствии с установленными санитарными правилами и нормами (СанПиН 2.1.1279-0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посещения кладбищ, права и обязан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ть, переделывать и снимать памятники и другие надмогильные сооружения, мемориальные доски без разрешения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орять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мать зеленые насаждения, р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гуливать собак, иных домашних животных, ловить пт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одить костры, добывать песок и глину, резать де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ходиться в алкогольном опья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ходиться на территории кладбища после его за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оизводить какие-либо работы и торговать цветами, предметами похоронного ритуала и материалами по благоустройству мог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сваивать чужое имущество, производить его перемещение и другие самоуправные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ататься на мопедах, мотороллерах, мотоциклах, легковых транспортных сред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оезд на территорию кладбища грузовых транспортных средств без разрешения администраци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распространять произведения изобразительного искусства, на которых изображено умершее лицо, без согласия его детей и суп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Данные правила вывешиваются</w:t>
      </w:r>
      <w:r>
        <w:rPr/>
        <w:t xml:space="preserve"> </w:t>
      </w:r>
      <w:r>
        <w:rPr>
          <w:sz w:val="28"/>
          <w:szCs w:val="28"/>
        </w:rPr>
        <w:t xml:space="preserve">на информационных стендах. 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/>
      </w:pPr>
      <w:r>
        <w:rPr>
          <w:sz w:val="24"/>
        </w:rPr>
        <w:t xml:space="preserve">Приложение 2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нзыбейского сельского Совета депутатов </w:t>
      </w:r>
    </w:p>
    <w:p>
      <w:pPr>
        <w:pStyle w:val="Normal"/>
        <w:ind w:left="3969" w:hanging="0"/>
        <w:jc w:val="right"/>
        <w:rPr/>
      </w:pPr>
      <w:r>
        <w:rPr/>
        <w:t>от 10.11.09 № 44-157.</w:t>
      </w:r>
    </w:p>
    <w:p>
      <w:pPr>
        <w:pStyle w:val="Normal"/>
        <w:spacing w:before="240" w:after="120"/>
        <w:ind w:left="-360" w:firstLine="72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регистрации захоронений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8"/>
        <w:gridCol w:w="2314"/>
        <w:gridCol w:w="1627"/>
        <w:gridCol w:w="202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а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похороненн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жиз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 габариты надмогильного сооруже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6:00Z</dcterms:created>
  <dc:creator>пользователь</dc:creator>
  <dc:description/>
  <dc:language>en-US</dc:language>
  <cp:lastModifiedBy>закупоркин</cp:lastModifiedBy>
  <dcterms:modified xsi:type="dcterms:W3CDTF">2009-11-09T08:07:00Z</dcterms:modified>
  <cp:revision>16</cp:revision>
  <dc:subject/>
  <dc:title/>
</cp:coreProperties>
</file>