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сентября  2009 года                      п.Танзыбей                            №  42-153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держании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</w:t>
      </w:r>
      <w:r>
        <w:rPr>
          <w:rFonts w:eastAsia="MS Mincho;ＭＳ 明朝"/>
        </w:rPr>
        <w:t>«Об административных правонарушениях» от 02.10.2008г. №7-2161</w:t>
      </w:r>
      <w:r>
        <w:rPr/>
        <w:t xml:space="preserve">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содержании животных на территории Танзыбейского сельсовет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сведения населения.</w:t>
      </w:r>
    </w:p>
    <w:p>
      <w:pPr>
        <w:pStyle w:val="Normal"/>
        <w:jc w:val="both"/>
        <w:rPr/>
      </w:pPr>
      <w:r>
        <w:rPr/>
        <w:t xml:space="preserve">3.  Решение вступает в силу со дня официального опубликования в информационном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ьского Совета депутатов   :                                                    А.Д.Дъяченко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ложение 1 </w:t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решению  Совета депутатов</w:t>
      </w:r>
    </w:p>
    <w:p>
      <w:pPr>
        <w:pStyle w:val="Style15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42-153, от 11.09.2009г. №  </w:t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376" w:leader="none"/>
        </w:tabs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ПОЛОЖЕНИЕ </w:t>
      </w:r>
    </w:p>
    <w:p>
      <w:pPr>
        <w:pStyle w:val="Style15"/>
        <w:tabs>
          <w:tab w:val="clear" w:pos="708"/>
          <w:tab w:val="left" w:pos="5376" w:leader="none"/>
        </w:tabs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О СОДЕРЖАНИИ ЖИВОТНЫХ НА  ТЕРРИТОРИИ 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Содержание:  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Раздел 1. Задачи, решаемые настоящими положением. 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Раздел 2. Содержание сельскохозяйственных и  иных животных в населенных  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пунктах на   территории сельсовета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Раздел 3.  Контроль за исполнением положения. 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Раздел 5. Ответственность за нарушение правил  настоящего положен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1. Задачи, решаемые нормами настоящего положен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>1.1. Задачами являются: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>- установление единого порядка содержания животных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>в населенных пунктах на  территории Танзыбейского сельсовета;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sz w:val="16"/>
          <w:szCs w:val="16"/>
        </w:rPr>
        <w:t>- усиление контроля за содержанием животных на территории сельсовета, повышение ответственности физических лиц за соблюдением чистоты и порядк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>1.2. В рамках настоящего положения к понятию содержания животных относятся мероприятия по обеспечению нормальных условий содержания животных  на территории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. Содержание животных  в населенных пунктах на   территории  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>2.1. Собственник сельскохозяйственных и иных животных несет ответственность за содержание их в порядке с соблюдением санитарно-гигиенических и ветеринарно-санитарных правил, а также правил содержания животных на территории Танзыбейского сельсовета (приложение 1,2,3)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4. Контроль по исполнению Правил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ＭＳ 明朝" w:cs="Times New Roman" w:ascii="Times New Roman" w:hAnsi="Times New Roman"/>
          <w:sz w:val="16"/>
          <w:szCs w:val="16"/>
        </w:rPr>
        <w:t>Контроль по исполнению настоящих Правил осуществляют должностные лица, уполномоченные в соответствии с Законом Красноярского края «Об административных правонарушениях» от 02.10.2008г. №7-2161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5. Ответственность за нарушение настоящих правил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Граждане и должностные лица, несут ответственность за нарушение настоящих Правил в соответствии с Законом Красноярского края «Об административных правонарушениях» от 02.10.2008г. №7-2161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Приложение  №1 к ПОЛОЖЕНИЮ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О СОДЕРЖАНИИ ЖИВОТНЫХ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  ТЕРРИТОРИИ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авила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содержания собак и кошек  на территории 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бщие положен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стоящие правила распространяются на всех владельцев животных на территории 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Разрешается содержать животных как в квартирах, занятых одной семьей, так и в многоквартирных домах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бязательным условием содержания животного является соблюдение  санитарно-гигиенических, ветеринарно-санитарных правил и норм общежит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Собаки принадлежащие гражданам , учреждениям и организациям подлежат обязательной регистрации и вакцинации против бешенства с 3-х месячного возраста не зависимо от породы в государственных ветеринарных учреждениях по месту жительства граждан, владельцев животных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 регистрации животных владельцу выдается регистрационное свидетельство и его знакомят с настоящими правилами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 продаже и транспортировке собак за пределы поселка оформляется ветеринарное свидетельство, где указывается дата вакцинации против бешенств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 отсутствии запрещающих надписей не запрещается появление владельца с собакой на коротком поводке в наморднике в учреждениях, в непродовольственных магазинах, на почтах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Запрещается разведение собак и кошек с целью использования шкуры и мяс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 нанесении собакой, кошкой покусов человеку или животному владельцы животных обязаны сообщить об этом в ближайшие государственные ветеринарные учреждения, доставлять животных для осмотра и карантирован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бязанности владельца животного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ладелец животного обязан содержать его в соответствии с его биологическими особенностями, гуманно обращаться, не оставлять без присмотра в общественных местах, не оставлять животного без воды и пищи,, не избивать животное и в случае болезни вовремя прибегнуть к ветеринарным услугам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ладельцы обязаны поддерживать санитарное состояние дома и прилегающей территории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ладельцы обязаны принимать необходимые меры, обеспечивающие безопасность окружающих людей и животных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ыгул собак запрещается лицам в нетрезвом состоянии и детям младше 14 лет, а также запрещается при выгуле собак нарушать тишину с 22-00 часов до 8-00 часов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ладельцы земельных участков могут содержать собак в свободном выгуле только на хорошо огороженной территории или на привязи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 наличие собаки должна быть сделана предупредительная надпись при входе на участок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ыводить собак на прогулку за территорию усадьбы можно с  ошейником на поводке. Спускать собаку можно лишь в малолюдных местах. Злобным собакам при этом следует надевать намордник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 невозможности дальнейшего содержания животное должно быть передано другому владельцу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Запрещается выбрасывать труп павшего животного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ава владельца животного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Любое животное является собственностью владельц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Животное может быть изъято по решению суда или в ином порядке предусмотренном законодательством РФ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тветственность владельца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за нарушение и не соблюдение настоящих правил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За несоблюдение правил владельцы несут ответственность в установленном законом порядке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ред причиненный здоровью и имуществу граждан, возмещается в установленном законом порядке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За жестокое обращение с животными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а подлежат уголовному наказанию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Приложение  №2 к ПОЛОЖЕНИЮ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О СОДЕРЖАНИИ ЖИВОТНЫХ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  ТЕРРИТОРИИ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авила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содержания скота  на территории 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астьба скота частного сектора (коров, телят, лошадей, свиней, коз. Овец и других животных) без присмотра владельца запрещена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астьбу скота вести только в отведенных для этого местах: выпас в сторону лесоинститута, Черной речки, д.Покровки,  Веселой поляны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астбищный период с 15 мая по 1 октябр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Категорически запрещается пастьба скота в черте п.Танзыбей, а также за его пределами на полях выделенных для посадки картофел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Владельцы скота обязаны проводить профилактические ветеринарные мероприят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Граждане не выполняющих правил содержания скота привлекаются к административной ответственности в соответствии с законодательством.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Приложение  №3 к ПОЛОЖЕНИЮ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О СОДЕРЖАНИИ ЖИВОТНЫХ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  ТЕРРИТОРИИ 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ТАНЗЫБЕЙСКОГО СЕЛЬСОВЕТА.</w:t>
      </w:r>
    </w:p>
    <w:p>
      <w:pPr>
        <w:pStyle w:val="Style15"/>
        <w:tabs>
          <w:tab w:val="clear" w:pos="708"/>
          <w:tab w:val="left" w:pos="4005" w:leader="none"/>
        </w:tabs>
        <w:ind w:firstLine="709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авила</w:t>
      </w:r>
    </w:p>
    <w:p>
      <w:pPr>
        <w:pStyle w:val="Style15"/>
        <w:tabs>
          <w:tab w:val="clear" w:pos="708"/>
          <w:tab w:val="left" w:pos="5376" w:leader="none"/>
        </w:tabs>
        <w:ind w:firstLine="709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содержания птицы на территории Танзыбейского сельсовета.</w:t>
      </w:r>
    </w:p>
    <w:p>
      <w:pPr>
        <w:pStyle w:val="Style15"/>
        <w:tabs>
          <w:tab w:val="clear" w:pos="708"/>
          <w:tab w:val="left" w:pos="5376" w:leader="none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стоящие правила распространяются на всех владельцев птицы на территории Танзыбейского сельсовета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Обязательным условием содержания птицы является соблюдение  санитарно-гигиенических, ветеринарно-санитарных правил и норм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Птицу необходимо содержать на закрытых территориях (вольерах, стайках)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Категорически запрещается выпускать птицу за пределы своей закрытой территории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 гибели птицы, ее необходимо немедленно доставить в ветеринарное учреждение для обследования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е допускать содержание домашней птицы в жилых помещениях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ринять меры по изоляции больной птицы до прибытия специалистов государственной ветеринарной службы.</w:t>
      </w:r>
    </w:p>
    <w:p>
      <w:pPr>
        <w:pStyle w:val="Style15"/>
        <w:tabs>
          <w:tab w:val="clear" w:pos="708"/>
          <w:tab w:val="left" w:pos="5376" w:leader="none"/>
        </w:tabs>
        <w:ind w:firstLine="70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Граждане не выполняющих правил содержания птицы привлекаются к административной ответственности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6:00Z</dcterms:created>
  <dc:creator>пользователь</dc:creator>
  <dc:description/>
  <cp:keywords/>
  <dc:language>en-US</dc:language>
  <cp:lastModifiedBy>1</cp:lastModifiedBy>
  <cp:lastPrinted>2011-03-31T16:36:00Z</cp:lastPrinted>
  <dcterms:modified xsi:type="dcterms:W3CDTF">2011-03-31T08:36:00Z</dcterms:modified>
  <cp:revision>8</cp:revision>
  <dc:subject/>
  <dc:title/>
</cp:coreProperties>
</file>