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РМАК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ЗЫБЕЙСКИЙ  СЕЛЬСКИЙ  СОВЕТ 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 октября  2010 года               п.Танзыбей                                   № 12-22-р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нзыбейского сельского Совета депутатов № 25-100 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6.12.2007 г. «Об утверждении комплекс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социально-экономиче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я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нзыбейский сельсовет на 2008-2017 г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комплексной программы социально-экономического развития муниципального образования «Танзыбейский сельсовет» на 2008-2017 г. в соответствие с действующим законодательством, руководствуясь Уставом сельсовета, Танзыбейский  сельский Совет депутатов</w:t>
      </w:r>
      <w:r>
        <w:rPr>
          <w:b/>
          <w:sz w:val="28"/>
          <w:szCs w:val="28"/>
        </w:rPr>
        <w:t xml:space="preserve">,  РЕШИ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корректировать комплексную программы социально-экономического развития муниципального образования «Танзыбейский сельсовет» на 2008-2017 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оставляю за соб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Решение подлежит официальному опубликованию в информационном бюллетене «Вести Танзыбея»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Глава Танзыбейского сельсовета: </w:t>
        <w:tab/>
        <w:tab/>
        <w:tab/>
        <w:tab/>
        <w:tab/>
        <w:t xml:space="preserve">    О.В.Бовкун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21:00Z</dcterms:created>
  <dc:creator>пользователь</dc:creator>
  <dc:description/>
  <cp:keywords/>
  <dc:language>en-US</dc:language>
  <cp:lastModifiedBy>1</cp:lastModifiedBy>
  <cp:lastPrinted>2010-11-03T09:27:00Z</cp:lastPrinted>
  <dcterms:modified xsi:type="dcterms:W3CDTF">2010-11-03T02:29:00Z</dcterms:modified>
  <cp:revision>7</cp:revision>
  <dc:subject/>
  <dc:title>КРАСНОЯРСКИЙ  КРАЙ</dc:title>
</cp:coreProperties>
</file>