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 апреля 2010 года                     п.Танзыбей                                    №  02-07 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 внесении  изменений в решение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40-150-р от 29.06.2009 г.            </w:t>
      </w:r>
    </w:p>
    <w:p>
      <w:pPr>
        <w:pStyle w:val="Normal"/>
        <w:jc w:val="both"/>
        <w:rPr/>
      </w:pPr>
      <w:r>
        <w:rPr>
          <w:b/>
        </w:rPr>
        <w:t>«Об утверждении сост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ивной 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нзыбейского сельсовета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Закона Красноярского края № 8-3168 «Об административных комиссиях в Красноярском крае» от 23.04.2009г.  Танзыбейский сельски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</w:t>
      </w:r>
      <w:r>
        <w:rPr/>
        <w:t>1.Внести изменения в решение № 40-150-р от 29.06.2009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Утвердить административную комиссию Танзыбейского сельсовета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едатель комиссии – Бовкун Оксана Владимировна – глава администрации Танзыбейского сельсовет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ститель председателя – Бычкова Нина Васильевна – ведущий специалист администрации Танзыбейского сельсовет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ый секретарь – Курцева Светлана Валерьевна – специалист второй категории администрации Танзыбейского сельсовет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лены комиссии: Цедрик Оксана Игнатьевна – председатель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Танзыбейского сельского Совета  депутатов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 xml:space="preserve">Волков Валентин Фёдорович – заместитель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>председателя Танзыбейского сельского Совета депутатов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Кайнова Оксана Анатольевна – заместитель директора МОУ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«Танзыбейская СОШ»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Яковенко Виктор Сергеевич -  индивидуальный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предприниматель, депутат Танзыбейского сельского Совета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Танзыбейского</w:t>
      </w:r>
    </w:p>
    <w:p>
      <w:pPr>
        <w:pStyle w:val="Normal"/>
        <w:jc w:val="both"/>
        <w:rPr/>
      </w:pPr>
      <w:r>
        <w:rPr/>
        <w:t>сельского Совета депутатов   :                                                             О.И.Цедри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25:00Z</dcterms:created>
  <dc:creator>Оксана</dc:creator>
  <dc:description/>
  <cp:keywords/>
  <dc:language>en-US</dc:language>
  <cp:lastModifiedBy>123</cp:lastModifiedBy>
  <dcterms:modified xsi:type="dcterms:W3CDTF">2011-03-21T04:25:00Z</dcterms:modified>
  <cp:revision>2</cp:revision>
  <dc:subject/>
  <dc:title>КРАСНОЯРСКИЙ  КРАЙ</dc:title>
</cp:coreProperties>
</file>