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2 января  2010 года                      п.Танзыбей                            №  47-173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я в реш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мая 2009 года   39 – 147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состав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й комисси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зыбей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вязи с поступившим заявлением в избирательную комиссию муниципального образования «Танзыбейский сельсовет», в соответствии с пунктом 5 статьи 24 Федерального Закона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 и в связи с окончанием срока полномочий избирательной комиссии муниципального образования Танзыбейский сельсовет, который истек 01.02.2009 года, Танзыбей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сти из состава избирательной  комиссии муниципального образования Танзыбейский сельсовет Зубцову А.А. на основании заявл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вести в состав комиссии Колганову Е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о дня опубликования в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формационном бюллетене «Вести Танзыбея»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Совета депутатов  :                                                   А.Д.Дъячен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1:00Z</dcterms:created>
  <dc:creator>пользователь</dc:creator>
  <dc:description/>
  <dc:language>en-US</dc:language>
  <cp:lastModifiedBy>закупоркин</cp:lastModifiedBy>
  <cp:lastPrinted>2010-02-03T14:59:00Z</cp:lastPrinted>
  <dcterms:modified xsi:type="dcterms:W3CDTF">2010-02-03T07:59:00Z</dcterms:modified>
  <cp:revision>22</cp:revision>
  <dc:subject/>
  <dc:title>КРАСНОЯРСКИЙ  КРАЙ</dc:title>
</cp:coreProperties>
</file>