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 апреля 2010 года                   п.Танзыбей                                       №  02-0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3-10 от 15.09.2005 г.</w:t>
      </w:r>
    </w:p>
    <w:p>
      <w:pPr>
        <w:pStyle w:val="Normal"/>
        <w:rPr/>
      </w:pPr>
      <w:r>
        <w:rPr>
          <w:b/>
          <w:sz w:val="28"/>
          <w:szCs w:val="28"/>
        </w:rPr>
        <w:t>«О земельном налог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3 ст.393, пунктом 9 ст.396  Налог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83 Лесного Кодекса Российской Федерации,  руководствуясь статьей 7 Устава Танзыбейского сельсовета, Танзыбейский сельский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полнить решение № 03-10 от 15.09.2005 г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земельном налоге»  пунктом 3.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ить льготы по земельному налогу с 01 января 2011 года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м учреждениям, финансируемым из краевого бюджета,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деятельности которых является реализация лесохозяйствен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ов в лесничествах и лесопарках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08 мая 2010 года, но не ранее чем по истечении одного месяца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О.В.Бовку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50:00Z</dcterms:created>
  <dc:creator>XTreme</dc:creator>
  <dc:description/>
  <dc:language>en-US</dc:language>
  <cp:lastModifiedBy>пользователь</cp:lastModifiedBy>
  <dcterms:modified xsi:type="dcterms:W3CDTF">2010-05-04T08:31:00Z</dcterms:modified>
  <cp:revision>4</cp:revision>
  <dc:subject/>
  <dc:title/>
</cp:coreProperties>
</file>