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 Е Ш Е Н И 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 xml:space="preserve">23  декабря   2011 г.                               </w:t>
      </w:r>
      <w:r>
        <w:rPr>
          <w:b/>
        </w:rPr>
        <w:t>п.Танзыбей                                      № 33-91р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Танзыбейского сельского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от 07.02.2006г. № 10-37р «О пре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ях размеров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, выборных должностных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свои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тоянной осно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в выборных органов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и муниципальных служащ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и пунктом 2 статьи 136 Бюджетного кодекса Российской Федерации, статьей 103 Устава Красноярского края, пунктом 3 статьи 6 Закона красноярского края от 10.07.2007г № 2-317 «О межбюджетных отношениях в Красноярском крае и на основании статьи 24 Устава Танзыбейского сельсовета, Танзыбейский сельский Совет депутатов </w:t>
      </w: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 в решение Танзыбейского сельского Совета депутатов от 07.02.2006 г. № 10-37р «О предельных значениях размеров оплаты труда депутатов, выборных должностных лиц,  осуществляющих свои полномочия </w:t>
      </w:r>
    </w:p>
    <w:p>
      <w:pPr>
        <w:pStyle w:val="Normal"/>
        <w:jc w:val="both"/>
        <w:rPr/>
      </w:pPr>
      <w:r>
        <w:rPr>
          <w:sz w:val="28"/>
          <w:szCs w:val="28"/>
        </w:rPr>
        <w:t>на постоянной основе, членов выборных органов местного самоуправления и муниципальных служащих» в редакции от 27.03.2007г. № 18-76р;  от 14.09.2007г. № 22-89р; от 29.02.2008г. № 26-104р; от 14.04.2008г. № 28-111р; от 22.01.2009г. № 36-138р; от 25.05.2011г. № 23-68р       изменения,  изложив подпункт 3 пункта 15 решения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 Предельный фонд оплаты труда выборных должностных лиц и муниципальных служащих состоит из:</w:t>
      </w:r>
    </w:p>
    <w:p>
      <w:pPr>
        <w:pStyle w:val="Normal"/>
        <w:jc w:val="both"/>
        <w:rPr/>
      </w:pPr>
      <w:r>
        <w:rPr>
          <w:sz w:val="28"/>
          <w:szCs w:val="28"/>
        </w:rPr>
        <w:t>предельного размера фонда оплаты труда главы муниципального образования, который формируется из расчёта 24-кратного среднемесячного предельного   размера   денежного     содержания    главы     муниципального образования с учё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 услов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ьного размера фонда оплаты труда (за исключением главы муниципального образовании), который формируется из расчёта среднемесячного базового должностного оклада и количества должностных окладов, предусматриваемых при расчё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данным решением возложить на председателя бюджетно-финансовой комиссии Танзыбейского сельского Совета депутатов – Цедрик О.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ие Решение вступает в силу со дня его официального опубликования (обнародования), но не ранее 01 января 2011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О.В. Бовку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1:45:00Z</dcterms:created>
  <dc:creator>Natali</dc:creator>
  <dc:description/>
  <cp:keywords/>
  <dc:language>en-US</dc:language>
  <cp:lastModifiedBy>421</cp:lastModifiedBy>
  <cp:lastPrinted>2011-12-29T16:42:00Z</cp:lastPrinted>
  <dcterms:modified xsi:type="dcterms:W3CDTF">2011-12-29T09:43:00Z</dcterms:modified>
  <cp:revision>37</cp:revision>
  <dc:subject/>
  <dc:title/>
</cp:coreProperties>
</file>