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января  2011 года                      п.Танзыбей                            №  16 -41-р</w:t>
      </w:r>
    </w:p>
    <w:p>
      <w:pPr>
        <w:pStyle w:val="Normal"/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СУЩЕСТВЛЕНИЯ АДМИНИСТРАЦИЕЙ ТАНЗЫБЕЙСКОГО СЕЛЬСОВЕТА ФУНКЦИЙ И ПОЛНОМОЧИЙ УЧРЕДИТЕЛЯ МУНИЦИПАЛЬНОГО УЧРЕЖДЕНИЯ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"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", Уставом Танзыбейского сельсовета, сельский Совет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ение об осуществлении администрацией Танзыбейского сельсовета функций и полномочий учредителя муниципального бюджет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ение об осуществлении администрацией Танзыбейского сельсовета функций и полномочий учредителя муниципального казен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 Администрации Танзыбейского сельсовета, осуществляющей функции и полномочия учредителя муниципального бюджетного учреждения, не позднее 20.01.2011г. разработать и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варительного согласования совершения муниципальным бюджетным учреждением крупных сделок, соответствующих критериям, установленным пунктом 13 статьи 9.2 Федерального закона "О некоммерческих организациях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статьей 27 Федерального закона "О некоммерческих организациях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законодательством, в пределах установленного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согласования распоряжения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 и утверждения плана финансово-хозяйственной деятельности муниципального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решения возложить на председателя совета депутатов Цедрик О.И.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е решение вступает в силу с 20.01.2011 г., за исключением пункта 2, который </w:t>
      </w:r>
      <w:r>
        <w:rPr>
          <w:sz w:val="28"/>
          <w:szCs w:val="28"/>
        </w:rPr>
        <w:t>вступает в силу в день, следующего за днем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зыбейского сельсовета</w:t>
        <w:tab/>
        <w:tab/>
        <w:t xml:space="preserve">              </w:t>
        <w:tab/>
        <w:tab/>
        <w:t>О.В.Бовку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реш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Сельского 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1.11 г. N 16-41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Б ОСУЩЕСТВЛЕНИИ АДМИНИСТРАЦИЕЙ ТАНЗЫБЕЙСКОГО СЕЛЬСОВЕТА ФУНКЦИЙ И ПОЛНОМОЧИЙ УЧРЕДИТ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осуществления муниципальными органами исполнительной власти функций и полномочий учредителя муниципального бюджетного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 Функции и полномочия учредителя в отношении муниципального бюджетного учреждения в случае, если иное не установлено федеральными законами, нормативными правовыми актами Президента Российской Федерации или Правительства Российской Федерации, осуществляются администрацией Танзыбейского сельсовета (далее - учредите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чредителя, в установленно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ыполняет функции и полномочия учредителя муниципального бюджетного учреждения при его создании, реорганизации, изменении типа и ликвид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утверждает устав муниципального бюджетного учреждения, а также вносимые в него изме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значает (утверждает) руководителя муниципального бюджетного учреждения и прекращает его полномоч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заключает и прекращает трудовой договор с руководителем муниципального бюджетно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муниципального бюджетного учреждения основными видами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определяет перечень особо ценного движимого имущества, закрепленного за муниципальным бюджетным учреждением учредителем или приобретенного муниципальным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предварительно согласовывает совершение муниципальным бюджетным учреждением крупных сделок, соответствующих критериям, установленным в пункте 13 статьи 9.2 Федерального закона "О некоммерческих организациях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принимает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"О некоммерческих организациях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) устанавливает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законодательством, в пределах установленного муниципального зад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) 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) согласовывает распоряжение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) согласовывает с учетом требований, установленных пунктом 4 настоящего Положения, распоряжение недвижимым имуществом муниципального бюджетного учреждения, в том числе передачу его в арен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) согласовывает с учетом требований, установленных пунктом 4 настоящего Положения, внесение муниципальным бюджетным учреждением в случаях и порядке, которые предусмотрены муницип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) согласовывает в случаях, предусмотренных законодательством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) осуществляет финансовое обеспечение выполнения муниципального зад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) определяет порядок составления и утверждения плана финансово-хозяйственной деятельности муниципального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определяет предельно допустимое значение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) осуществляет контроль за деятельностью муниципального бюджетного учреждения в соответствии с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) осуществляет иные функции и полномочия учредителя, установленные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4. Администрация Танзыбейского сельсовета, как учредитель бюджетного учреждения в случае, если иное не установлено федеральными законами, нормативными правовыми актами Президента Российской Федерации или Правительства Российской Федерации, имеет право передавать часть функций и полномочий уполномоченному муниципальному учреждению администрации района, в ведении которого находится бюджетное учре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к реш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1.11 г. N 16-41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Б ОСУЩЕСТВЛЕНИИ АДМИНИСТРАЦИЕЙ ТАНЗЫБЕЙСКОГО СЕЛЬСОВЕТА ФУНКЦИЙ И ПОЛНОМОЧИЙ УЧРЕДИТ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КАЗЕН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осуществления муниципальными органами исполнительной власти функций и полномочий учредителя муниципального казенного учреждения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2. Функции и полномочия учредителя в отношении муниципального казенного учреждения в случае, если иное не установлено законодательством, осуществляются администрацией Ермаковского района, (далее - учредитель)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3. Орган, осуществляющий функции и полномочия учредителя, в установленном порядке: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ыполняет функции и полномочия учредителя муниципального казенного учреждения при его создании, реорганизации, изменении типа и ликвидации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б) утверждает устав муниципального казенного учреждения, а также вносимые в него изменения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азначает руководителя муниципального казенного учреждения и прекращает его полномочия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г) заключает и прекращает трудовой договор с руководителем муниципального казенного учреждения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д) формирует и утверждает муниципальное задание для муниципального казенного учреждения в соответствии с предусмотренными его уставом основными видами деятельности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е) определяет на основании правового акта перечень муниципальных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- муниципальное задание)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ж) осуществляет финансовое обеспечение деятельности муниципального казенного учреждения, в том числе выполнения муниципального задания в случае его утверждения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з) определяет порядок составления и утверждения отчета о результатах деятельности муниципального казен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и) устанавливает порядок составления, утверждения и ведения бюджетных смет муниципальных казенных учреждени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к) согласовывает с учетом требований, установленных пунктом 4 настоящего Положения, распоряжение недвижимым имуществом муниципального казенного учреждения, в том числе передачу его в аренду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л) согласовывает распоряжение движимым имуществом муниципального казенного учреждения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м) осуществляет контроль за деятельностью муниципального казенного учреждения в соответствии с законодательством Российской Федерации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н) осуществляет иные функции и полномочия учредителя, установленные действующим законодательством.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>4. Администрация Танзыбейского сельсовета, как учредитель казенного учреждения в случае, если иное не установлено федеральными законами, нормативными правовыми актами Президента Российской Федерации или Правительства Российской Федерации, имеет право передавать часть функций и полномочий уполномоченному муниципальному учреждению администрации района, в ведении которого находится казенное учреждени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08:00Z</dcterms:created>
  <dc:creator>ОЭУМИ</dc:creator>
  <dc:description/>
  <cp:keywords/>
  <dc:language>en-US</dc:language>
  <cp:lastModifiedBy>123</cp:lastModifiedBy>
  <cp:lastPrinted>2011-02-02T16:25:00Z</cp:lastPrinted>
  <dcterms:modified xsi:type="dcterms:W3CDTF">2011-02-02T09:25:00Z</dcterms:modified>
  <cp:revision>4</cp:revision>
  <dc:subject/>
  <dc:title/>
</cp:coreProperties>
</file>