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НЗЫБЕЙСКИЙ СЕЛЬСКИЙ СОВЕТ ДЕПУТАТ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2 мая 2011 года                    п. Танзыбей                             № 22-63-р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б отмене решения № 21-62-р от 15.04.2011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в Танзыбейского сельсовет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Танзыбейского сельсовета в соответствие с действующим законодательством, руководствуясь статьями 28, 44 Закона от 06.10.2003г. № 131-ФЗ «Об общих принципах организации местного самоуправления в Российской Федерации», решением сельского Совета депутатов от  21.11.2006 г. №14-60 «Об утверждении Положения о публичных слушаниях», статьями 20, 37 Устава сельсовета,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Танзыбейского сельского Совета депутатов № 21-62-р от 15 апреля 2011 года « О внесении изменений и дополнений в Устав Танзыбейского сельсовет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сельского Совета депутатов Цедрик О.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шение опубликовать в информационном бюллетене «Вести Танзыбе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О.В.Бовку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6:00Z</dcterms:created>
  <dc:creator>123</dc:creator>
  <dc:description/>
  <cp:keywords/>
  <dc:language>en-US</dc:language>
  <cp:lastModifiedBy>123</cp:lastModifiedBy>
  <cp:lastPrinted>2011-05-12T09:38:00Z</cp:lastPrinted>
  <dcterms:modified xsi:type="dcterms:W3CDTF">2011-05-12T01:38:00Z</dcterms:modified>
  <cp:revision>23</cp:revision>
  <dc:subject/>
  <dc:title/>
</cp:coreProperties>
</file>