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сентября  2011 года                        п.Танзыбей                            №  29-76 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8-55-р от 02.03.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сост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зыбейск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Закона Красноярского края № 8-3168 «Об административных комиссиях в Красноярском крае» от 23.04.2009 г Танзыбейский сельски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изменения в решение № 18-55-р от 02.03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Утвердить административную комиссию Танзыбейского сельсовета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едатель комиссии – Бовкун Оксана Владимировна – глава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ь председателя – Бычкова Нина Васильевна – ведущий специалист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й секретарь – Бондаренко Наталья Александровна – специалист  первой категории администрации Танзыбейского сельсове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лены комиссии: Бондаренко Валерий Павлович – зам. главы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анзыбейского сельсовет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Цедрик Оксана Игнатьевна – председатель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анзыбейского сельского Совета  депутатов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 xml:space="preserve">Яковенко Виктор Сергеевич – депутат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Танзыбейского сельского Совета депутатов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Волков Валентин Федорович – зам.председателя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анзыбейского сельского Совета депутатов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Кайнова Оксана Анатольевна – зам. директора МОУ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«Танзыбейская СОШ».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анзыбейского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                О.И.Це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26:00Z</dcterms:created>
  <dc:creator>пользователь</dc:creator>
  <dc:description/>
  <cp:keywords/>
  <dc:language>en-US</dc:language>
  <cp:lastModifiedBy>1</cp:lastModifiedBy>
  <cp:lastPrinted>2011-03-30T13:48:00Z</cp:lastPrinted>
  <dcterms:modified xsi:type="dcterms:W3CDTF">2011-09-28T01:55:00Z</dcterms:modified>
  <cp:revision>16</cp:revision>
  <dc:subject/>
  <dc:title>КРАСНОЯРСКИЙ  КРАЙ</dc:title>
</cp:coreProperties>
</file>