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5 апреля 2011 года                    п. Танзыбей                             № 21-62-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в Танзыбейского сельсов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Танзыбей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от  21.11.2006 г. №14-60 «Об утверждении Положения о публичных слушаниях», статьями 20, 37 Устава сельсовета,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      № 02-03-р, 21.11.2007г. № 24-96-р, 20.11.2008г. № 34-120-р и 09.03.2010г.    №  49-178-р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«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ю 7.1 дополнить подпунктом 10 пункта 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).Администрация вправе участвовать в организации и финансир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марок вакансий и учебных рабочих мес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Дополнить статью 7 Устава пунктом 33 следующего содержания: «</w:t>
      </w:r>
      <w:r>
        <w:rPr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     от   12.01.1996 № 7-ФЗ «О некоммерческих организациях</w:t>
      </w:r>
      <w:r>
        <w:rPr>
          <w:bCs/>
          <w:sz w:val="28"/>
          <w:szCs w:val="28"/>
        </w:rPr>
        <w:t>», также пункт 1 статьи 46 Устава дополнить подпунктом 5 следующего содержания: «имущество, предназначенное для оказания поддержки социально ориентированным некоммерческим организациям, осуществляющим деятельность на территории сельсовет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Cs/>
          <w:sz w:val="28"/>
          <w:szCs w:val="28"/>
        </w:rPr>
        <w:t xml:space="preserve"> Дополнить статью 11 Устава пунктом 7 следующего содержания: «Глава сельсовета подконтролен и подотчетен населению и сельскому Совету депутатов 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4. В пункте 2 статьи 11 слово «руководит» заменить на «исполняет полномоч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В статью 14 Устава включить пункт 16 следующего содержания: «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в  </w:t>
      </w:r>
      <w:r>
        <w:rPr>
          <w:sz w:val="28"/>
          <w:szCs w:val="28"/>
        </w:rPr>
        <w:t>сельсовета</w:t>
      </w:r>
      <w:r>
        <w:rPr>
          <w:rFonts w:eastAsia="Calibri"/>
          <w:sz w:val="28"/>
          <w:szCs w:val="28"/>
          <w:lang w:eastAsia="en-US"/>
        </w:rPr>
        <w:t xml:space="preserve"> дополнить статьёй 32.1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32.1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ля организации подготовки и проведения муниципальных выборов, местного референдума, голосования по отзыву депутата</w:t>
      </w:r>
      <w:r>
        <w:rPr>
          <w:bCs/>
          <w:color w:val="000000"/>
          <w:sz w:val="28"/>
          <w:szCs w:val="28"/>
        </w:rPr>
        <w:t>, члена выборного органа местного самоуправления, выборного должностного лица местного самоуправления, голосования по вопросам изменения границ сельсовета, преобразования сельсовета формируется Избирательная комиссия Танзыбейского сельсовет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збирательная комиссия Танзыбейского сельсовета не является  юридическим лицом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3. Избирательная комиссия Танзыбейского сельсовет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йствует на  непостоянной основе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Избирательная комиссия Танзыбейского сельсовета формируется в количестве восьми  членов с правом решающего голоса. 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5.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бирательная комиссия представляет установленную законодательством отчетность о расходовании средств местного бюджета, выделенных на ее деятельность Совету депутатов   в 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6. Избирательная комиссия Танзыбейского сельсовета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Законом Красноярского края от 28.06.2007 № 2-125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-  обеспечивает изготовление бюллетеней по выборам депутатов Совета депутатов, главы Танзыбейского сельсовета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-  регистрирует избранного главу Танзыбейского сельсовета и выдает ему удостоверение об избр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жет создавать рабочие группы, привлекать к выполнению работ внештатных работник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Избирательная комиссия сельсовета принимает постановления, председатель избирательной комиссии по кадровым и организационным вопросам деятельности избирательной комиссии - распоряжения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избирательной комиссии сельсовета, принятые по вопросам, входящим в ее компетенцию, обязательны для органов исполнительной власти, государственных учреждений, действующих на территории сельсовета, органов местного самоуправления, кандидатов, зарегистрированных кандидатов, их доверенных лиц, избирательных объединений, общественных объединений, организаций, должностных лиц и избирателей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8. Заседания избирательной комиссии сельсовета созываются ее председателем по мере необходимости, а также по требованию не менее одной трети от установленного числа членов избирательной комиссии Танзыбейского сельсовета с правом решающего голос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.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, либо заместителю председателя, либо секретарю избирательной комиссии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рок полномочий избирательной комиссии составляет 5 л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полнить Устав </w:t>
      </w:r>
      <w:r>
        <w:rPr>
          <w:bCs/>
          <w:color w:val="000000"/>
          <w:sz w:val="28"/>
          <w:szCs w:val="28"/>
        </w:rPr>
        <w:t xml:space="preserve">Танзыбейского сельсовета </w:t>
      </w:r>
      <w:r>
        <w:rPr>
          <w:sz w:val="28"/>
          <w:szCs w:val="28"/>
        </w:rPr>
        <w:t>статьей 29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 29.1. Муниципальный контро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является органом, уполномоченным на осуществление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Администрации по осуществлению функции муниципального контрол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муниципального контроля на соответствующей территории, в том числе, проведение плановых, (а в случаях предусмотренных Законом и внеплановых проверок)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, предусмотренных федеральными законами, законами и иными нормативными правовыми актами Красноярского края, а также нормативно-правовыми актами ОМС сельсовет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. Главным муниципальным инспектором является заместитель главы администрации</w:t>
      </w:r>
      <w:r>
        <w:rPr>
          <w:bCs/>
          <w:color w:val="000000"/>
          <w:sz w:val="28"/>
          <w:szCs w:val="28"/>
        </w:rPr>
        <w:t xml:space="preserve"> Танзыбейского сельсове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торый,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муниципальным инспекторам обязательные для исполнения указ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давать распоряжения о проведении мероприятий по муниципа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ри проведении мероприятий по муниципальному контролю являются муниципальными инспекторами 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проверки соблюдения законодательства, для чего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в соответствии с законодательством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проверок составлять акты (по типовой форме, установленной уполномоченным Правительством Российской Федерации федеральным органом исполнительной власти) и предоставлять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, если указанный порядок не предусмотрен законом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татью 31 </w:t>
      </w:r>
      <w:r>
        <w:rPr>
          <w:rFonts w:eastAsia="Calibri"/>
          <w:sz w:val="28"/>
          <w:szCs w:val="28"/>
          <w:lang w:eastAsia="en-US"/>
        </w:rPr>
        <w:t>Устава изложить в следующей редакции:</w:t>
      </w:r>
    </w:p>
    <w:p>
      <w:pPr>
        <w:pStyle w:val="Normal"/>
        <w:spacing w:before="240" w:after="120"/>
        <w:ind w:firstLine="709"/>
        <w:jc w:val="both"/>
        <w:rPr/>
      </w:pPr>
      <w:r>
        <w:rPr>
          <w:color w:val="000000"/>
          <w:sz w:val="28"/>
          <w:szCs w:val="28"/>
        </w:rPr>
        <w:t>«Статья 31. Местный референдум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стный референдум проводится на всей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 назначении местного референдума принимается сельским Советом депута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по инициативе, выдвинутой гражданами Российской Федерации, в количестве не менее 10 человек для выдвижения инициативы проведения местного референдума, при условии сбора подписей в поддержку данной инициативы в количестве 1 % подписей от числа участников референдума, зарегистрированных на территор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, но не менее 25 подпис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ициативную группу вправе образовать гражданин или группа граждан Российской Федерации, имеющие право на участие в референду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 по инициативе, выдвинутой руководящим органом избирательного объединения, иных общественных объединений, уставы которых предусматривают участие в выборах и референдумах и которые зарегистрированы в установленном законом порядке, при условии сбора подписей в поддержку данной инициативы в количестве 1 % подписей от числа участников референдума, зарегистрированных на территор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, но не менее 25 подпис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о инициативе сельского Совета депутатов и главы местной администрации, выдвинутой ими совместно, оформляется правовыми актами сельского Совета депутатов и главы местной администрации, в поддержку такой инициативы проведения местного референдума инициативная группа не создается, подписи участников референдума не собир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 сбора подписей участников референдума в поддержку инициативы проведения местного референдума - 20 дн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льский Совет депутатов обязан назначить местный референдум в течение 30 дней со дня поступления в Совет документов, на основании которых назначается местный референдум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естный референдум не назначен сельским Советом депутатов в установленный срок, референдум назначается судом на основании обращения граждан, избирательных объединений, главы сельсовета, органов государственной власти Красноярского края, Избирательной комиссии Красноярского края или прокурор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могут выноситься на местный референдум вопросы, отнесенные законодательством к ведению органов государственной власти, других муниципальных образований, а также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 досрочном прекращении или продлении срока полномочий, приостановлении осуществления полномочий органов местного самоуправления, а также о проведении досрочных выборов органов местного самоуправления либо об отсрочке указанных выборов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 персональном составе органов местного самоуправ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 избрании депутатов и должностных лиц, утверждении,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 принятии и изменении бюджета сельсовета, исполнении и изменении финансовых обязательств сельсовет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 принятии чрезвычайных и срочных мер по обеспечению здоровья и безопасности населе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просы, выносимые на местный референдум, не должны ограничивать или отменять общепризнанные права и свободы человека и гражданина, конституционные гарантии их реализации, а также должны исключать возможность их множественного толкова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вопроса, выносимого на референдум, должна быть ясной и обеспечивать возможность однозначного ответа на поставленный вопрос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местном референдуме имеют право участвовать все граждане Российской Федерации, место жительства которых расположено в границах сельсовета, обладающие избирательным правом в соответствии с федеральными гарантиями избирательных прав граждан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8. Местный референдум считается состоявшимся, если в голосовании приняло участие более 50 % </w:t>
      </w:r>
      <w:r>
        <w:rPr>
          <w:iCs/>
          <w:sz w:val="28"/>
          <w:szCs w:val="28"/>
        </w:rPr>
        <w:t>участников референдума, внесенных в списки участников референдум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тоги голосования и принятое на местном референдуме решение подлежат обязате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на местном референдуме решение подлежит обязательному исполнению на территории сельсовета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установленным настоящим Уставом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ходы, связанные с подготовкой и проведением местного референдума, с момента принятия решения об его назначении, производятся за счет средств бюджета сельсовета. Использование в целях агитации на референдуме средств бюджета сельсовета не допускаетс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начение и проведение местного референдума осуществляется в соответствии с законодательством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ав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анзыбейского сельсовета дополнить </w:t>
      </w:r>
      <w:r>
        <w:rPr>
          <w:color w:val="000000"/>
          <w:sz w:val="28"/>
          <w:szCs w:val="28"/>
        </w:rPr>
        <w:t>статьей 38.1 «Голосование по вопросам изменения границ сельсовета, преобразования сельсовета»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38.1 Голосование по вопросам изменения границ сельсовета, преобразования сельсовета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Голосование по вопросу изменения границ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, преобразования сельсовета проводится в случаях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Для выдвижения инициативы проведения референдума </w:t>
      </w:r>
      <w:r>
        <w:rPr>
          <w:color w:val="000000"/>
          <w:sz w:val="28"/>
          <w:szCs w:val="28"/>
        </w:rPr>
        <w:t xml:space="preserve">по вопросам изменения границ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, преобразования </w:t>
      </w:r>
      <w:r>
        <w:rPr>
          <w:bCs/>
          <w:color w:val="000000"/>
          <w:sz w:val="28"/>
          <w:szCs w:val="28"/>
        </w:rPr>
        <w:t xml:space="preserve">сельсовета образуется инициативная группа в количестве не менее 10 человек, </w:t>
      </w:r>
      <w:r>
        <w:rPr>
          <w:sz w:val="28"/>
          <w:szCs w:val="28"/>
        </w:rPr>
        <w:t>при условии сбора подписей в поддержку данной инициативы в количестве 1 % подписей от числа участников референдума, зарегистрированных на территории сельсовета, но не менее 25 подпис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ую группу вправе образовать гражданин или группа граждан Российской Федерации, имеющие право на участие в референдуме.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Голосование по вопросам изменения границ сельсовета, преобразования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считается состоявшим, если в нем приняло участие более половины жителей сельсовета, обладающих активным избирательным правом.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 Согласие населения на изменение границ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>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.</w:t>
      </w:r>
    </w:p>
    <w:p>
      <w:pPr>
        <w:pStyle w:val="3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лосование по вопросам изменения границ сельсовета, преобразования сельсовета назначается Советом депутатов сельсовета и проводятся в порядке, установленном федеральным законом и принимаемым в соответствии с ним законом Красноярского края для проведения местного референдума. При этом положения федерального закона, закона Красноярского края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а также положения, определяющие юридическую силу решения, принятого на референдуме, не применяются.</w:t>
      </w:r>
    </w:p>
    <w:p>
      <w:pPr>
        <w:pStyle w:val="3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тоги голосования по вопросам изменения границ сельсовета, преобразования сельсовета и принятые решения подлежат официальному опубликованию (обнародованию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Дополнить пункт 1 статьи 60 Устава абзацем следующего содержания: «Изменения и дополнения, внесенные в Устав сельсовет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ельского Совета депутатов, принявшего муниципальный правовой акт о внесении в Устав сельсовета указанных изменений и дополн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статью 34 «Правотворческая инициатива» Устава дополнить  пунктом 5, следующего содержания: «Субъектами правотворческой инициативы являются депутаты, глава сельсовета, органы территориального общественного самоуправления, инициативные группы граждан, должностными лицами органов прокурату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звание главы 9 Устава изложить в следующей редакции: «Экономическая основ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ункт 1 статьи 60 Устава дополнить следующим предложением следующего содержания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О.В.Бовку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6:00Z</dcterms:created>
  <dc:creator>123</dc:creator>
  <dc:description/>
  <cp:keywords/>
  <dc:language>en-US</dc:language>
  <cp:lastModifiedBy>123</cp:lastModifiedBy>
  <dcterms:modified xsi:type="dcterms:W3CDTF">2011-04-19T05:24:00Z</dcterms:modified>
  <cp:revision>19</cp:revision>
  <dc:subject/>
  <dc:title/>
</cp:coreProperties>
</file>