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 января 2011г.                                        п.Танзыбей                                               №  16-47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принятии имущества 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ую собственность</w:t>
      </w:r>
    </w:p>
    <w:p>
      <w:pPr>
        <w:pStyle w:val="Normal"/>
        <w:jc w:val="both"/>
        <w:rPr/>
      </w:pPr>
      <w:r>
        <w:rPr>
          <w:b/>
        </w:rPr>
        <w:t>администрации Танзыбейского сельсовета 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ст. 47 Устава МО Танзыбейский сельсовет Танзыбейский сельски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нять в муниципальную собственность администрации Танзыбейский сельсовет имущество общей балансовой стоимостью 0,00  руб. согласно приложению № 1 к данно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Администрации Танзыбейского сельсовета оформить все необходимые документы по принятию во владение администрации вышеуказан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выполнением настоящего решения возложить на  Подоличенко Н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Решение вступает в силу со дня подписания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льского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О.И. Цедрик</w:t>
      </w: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Приложение  №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к решению Танзыбейского сельск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Совета депутатов от 19 января 2011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мущества, принимаемого в муниципальную собственность администрации </w:t>
      </w:r>
    </w:p>
    <w:p>
      <w:pPr>
        <w:pStyle w:val="Normal"/>
        <w:jc w:val="center"/>
        <w:rPr/>
      </w:pPr>
      <w:r>
        <w:rPr/>
        <w:t>Танзыбей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35325</wp:posOffset>
                </wp:positionV>
                <wp:extent cx="5250180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720"/>
                              <w:gridCol w:w="276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ансовая сто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бережная дамба № 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ярский край, Ермаковский район, п. Танзыбей, ул. Набережна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94.1pt;mso-wrap-distance-left:9pt;mso-wrap-distance-right:9pt;mso-wrap-distance-top:0pt;mso-wrap-distance-bottom:0pt;margin-top:254.75pt;mso-position-vertical-relative:page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720"/>
                        <w:gridCol w:w="2760"/>
                        <w:gridCol w:w="120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ансовая стои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бережная дамба № 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ярский край, Ермаковский район, п. Танзыбей, ул. Набережна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58:00Z</dcterms:created>
  <dc:creator>User</dc:creator>
  <dc:description/>
  <cp:keywords/>
  <dc:language>en-US</dc:language>
  <cp:lastModifiedBy>Admin</cp:lastModifiedBy>
  <cp:lastPrinted>2011-02-02T13:57:00Z</cp:lastPrinted>
  <dcterms:modified xsi:type="dcterms:W3CDTF">2012-01-07T16:58:00Z</dcterms:modified>
  <cp:revision>2</cp:revision>
  <dc:subject/>
  <dc:title>КРАСНОЯРСКИЙ  КРАЙ, ЕРМАКОВСКИЙ  РАЙОН</dc:title>
</cp:coreProperties>
</file>