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ЕРМАКОВСКИЙ 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НЗЫБЕЙСКИЙ  СЕЛЬСКИЙ  СОВЕТ 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18 января  2011 года                      п.Танзыбей                            №  16 -40-р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«О согласовании перечня муниципальн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ущества, предлагаемого для передачи в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собственность Танзыбейского сельсовета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 w:eastAsia="ru-RU"/>
        </w:rPr>
        <w:t xml:space="preserve">                 </w:t>
      </w:r>
      <w:r>
        <w:rPr>
          <w:sz w:val="28"/>
          <w:szCs w:val="28"/>
          <w:lang w:val="ru-RU" w:eastAsia="ru-RU"/>
        </w:rPr>
        <w:t>В целях обеспечения выполнения Танзыбейским сельсоветом полномочий, предусмотренных ст. 14 Федерального Закона Российской Федерации от 06.10.2003 г. № 131-ФЗ « Об общих принципах организации местного самоуправления в Российской Федерации» в соответствии с законом Красноярского края № 8-3290 от 26 мая 2009г. «О порядке разграничения имущества между муниципальными образованиями края», решением районного Совета депутатов от 26.11.2010г. № 07-41р, на основании ст. 47 Устава Танзыбейского сельсовета, Танзыбейский сельский Совет депутатов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гласовать перечень муниципального имущества, предлагаемого для передачи из муниципальной собственности Ермаковского района в муниципальную собственность Танзыбейского сельсов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 w:eastAsia="ru-RU"/>
        </w:rPr>
        <w:t>Контроль за исполнением решения возложить на председателя планово-бюджетной комиссии Подоличенко Н.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 вступает в силу со дня подписания.</w:t>
      </w:r>
    </w:p>
    <w:p>
      <w:pPr>
        <w:pStyle w:val="Normal"/>
        <w:ind w:left="855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855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855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Глава сельсовета                                                               О.В.Бовкун</w:t>
      </w:r>
    </w:p>
    <w:p>
      <w:pPr>
        <w:pStyle w:val="Normal"/>
        <w:jc w:val="both"/>
        <w:rPr/>
      </w:pPr>
      <w:r>
        <w:rPr>
          <w:lang w:val="ru-RU" w:eastAsia="ru-RU"/>
        </w:rPr>
        <w:t xml:space="preserve">                          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2:11:00Z</dcterms:created>
  <dc:creator>пользователь</dc:creator>
  <dc:description/>
  <cp:keywords/>
  <dc:language>en-US</dc:language>
  <cp:lastModifiedBy>123</cp:lastModifiedBy>
  <cp:lastPrinted>2010-02-03T14:59:00Z</cp:lastPrinted>
  <dcterms:modified xsi:type="dcterms:W3CDTF">2011-02-02T04:59:00Z</dcterms:modified>
  <cp:revision>27</cp:revision>
  <dc:subject/>
  <dc:title>КРАСНОЯРСКИЙ  КРАЙ</dc:title>
</cp:coreProperties>
</file>