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44"/>
        <w:gridCol w:w="1739"/>
        <w:gridCol w:w="1141"/>
        <w:gridCol w:w="1757"/>
        <w:gridCol w:w="1100"/>
        <w:gridCol w:w="995"/>
        <w:gridCol w:w="2088"/>
        <w:gridCol w:w="236"/>
        <w:gridCol w:w="236"/>
      </w:tblGrid>
      <w:tr>
        <w:trPr>
          <w:trHeight w:val="5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к решению Танзыбейского сельского Совета           депутатов от 27 декабря 2011г. №  34-92-р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5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мущества,  подлежащего принятию из муниципальной собственности </w:t>
            </w:r>
          </w:p>
        </w:tc>
      </w:tr>
      <w:tr>
        <w:trPr>
          <w:trHeight w:val="255" w:hRule="atLeast"/>
        </w:trPr>
        <w:tc>
          <w:tcPr>
            <w:tcW w:w="1145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рмаковского района Красноярского края в муниципальную собственность</w:t>
            </w:r>
          </w:p>
        </w:tc>
      </w:tr>
      <w:tr>
        <w:trPr>
          <w:trHeight w:val="255" w:hRule="atLeast"/>
        </w:trPr>
        <w:tc>
          <w:tcPr>
            <w:tcW w:w="114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зыбейского сельсовета Ермак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разграничения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алансовая стоимость имущества по состоянию на 20.12.2011г. (тыс. руб.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(специализ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both"/>
              <w:rPr/>
            </w:pPr>
            <w:r>
              <w:rPr/>
              <w:t>(инвентарный номер, кадастровый номер, площадь, протяженность, идентификационный номер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 возникновения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Ермаковский район, п.Танзыбей ул.Саянская, д.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объект культурного назнач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естровый номер 100010, </w:t>
            </w:r>
          </w:p>
          <w:p>
            <w:pPr>
              <w:pStyle w:val="Normal"/>
              <w:rPr/>
            </w:pPr>
            <w:r>
              <w:rPr/>
              <w:t>инвентарный .№ 04:216:002:001398590:0001,  лит. Б,Б1, площадь 260,4 кв.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становление ВС РФ от 27.12.1991г. №3020-1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Ермаковский район, п.Танзыбей ул.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размещение здания клуб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24:13:3001001:150,  общ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3348 кв.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ВС РФ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кадастровый паспорт земельного участка от 11.03.2011 №24 ЗУ/11-32381, выдавший орган: Федеральное государственное учреждение "Земельная кадастровая палата" по Красноярскому кра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-водонагреватель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коммунального назнач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6300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2г., товарная накладная 2002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 "КARAOKE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2г.,товарная накладная 2002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 "Аkira -201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59 от 31.01.2007г., товарная накладная № 159 от 31.01.2007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при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215 от 27.12.2007г.,товарная накладная № 215 от 27.12.2007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атор "CASIO -800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313 от 13.02.2008г., товарная накладная № 313 от 13.02.2008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SUPRA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5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316 от 09.03.2010г., товарная накладная № 316 от 09.03.2010г. Договор № 1 от 10.03.2011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EVGO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343 от 16.11.2006г., товарная накладная № 343 от 16.11.2006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"MEKSE MX1202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 01380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70 от 20.12.2008г., товарная накладная № 170 от 20.12.2008г., Договор б/н от 20.12.2008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тель "Wood-II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70 от 20.12.2008г., товарная накладная № 170 от 20.12.2008г., Договор б/н от 20.12.2008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акустическая "QS 152 2*350 Вт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58 от03.06.2008г., товарная накладная № 58 от 03.06.2008г. Договор б/н от 03.06.2008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а акустическая "QS 152 2*350 Вт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-фактура № 58 от 03.06.2008г., товарная накладная № 58 от 03.06.2008г. Договор б/н от 03.06.2008г.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четчик  "Нева- 303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электрообеспечения зд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8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№ 001789от22.12.2010г., накладная № 1789 от 22.12.2010г., Договор № 341-12/006 от 22.12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 "IMF" 400в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 Саянская, 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310 от 24.12.2010г.,тТоварная накладная № 310 от 24.12.2010г., Договор б/н от 24.12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163003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1989г., товарная накладная 1989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16300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68 от 27.11.2006г., товарная накладная № 68 от 27.11.2006г., Договор б/н от 27.11.2006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63003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512 от 18.12.2010г., товарная накладная № 1512 от 18.12.2010г., Договор б/н от 18.12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630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512 от 18.12.2010г., товарная накладная № 1512 от 18.12.2010г., Договор б/н от 18.12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63003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512 от18.12.2010г., товарная накладная № 1512от18.12.2010г., Договор б/н  от 18.12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"Canon FC230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1998г., товарная накладная 1998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"ЭЦВ 6*6,3*125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обеспечения водоснабж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3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1998г., товарная накладная 1998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 "PHILIPS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2г., товарная накладная 2002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 "SAMSUNG"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"LG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4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«LG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 "SAMSUNG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"SAMSUNG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"LG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5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 "SAMSUNG"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"SAMSUNG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3г., товарная накладная 2003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"ASUS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5г., товарная накладная 2005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"PHILIPS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2005г., товарная накладная 2005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акс "BROTHEPFAX-335mc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88 от 14.04.2006г., товарная накладная № 188 от 14.04.2006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-копир, сканер "XEROX WCC3119 A4"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13451 от 13.10.2006г.,  товарная накладная № 13451 от 13.10.2006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-копир "Саnon FC 128 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216 от 11.12.2007г., товарная накладная № 216 от 11.12.2007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 механизированный пожарный комплекс "Огнеборец"-600-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для тушения пожа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008175 от 11.12.2008г., товарная накладная № 008175 от 11.12.2008г.,Муниципальный контракт № 53 от 08.09.2008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" ROSCOM AMP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6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22999от22.10.2010г., товарная накладная № 3403от22.10.2010г. Договор б/н от 22.10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"LCF Latron W 194is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-фактура № 22999 от 22.10.2010г.,товарная накладная №3403 от 22.10.2010г., Договор б/н от 22.10.2010г.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 "ТFT 17 Samsung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7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-фактура № 22999 от 22.10.2010г.,товарная накладная №3403 от 22.10.2010г. Договор б/н от 22.10.2010г.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"LG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-фактура № 22999 от 22.10.2010г., товарная накладная № 3403 от 22.10.2010г. Договор б/н от 22.10.2010г.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"Сanon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4281 от 18.12.2010г., товарная накладная № 4281 от 18.12.2010г. Договор б/н от 18.12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"Laser Jet M1132MFP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расноярский край, Ермаковский район, п.Танзыбей, ул.Мира, 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персонала сельсове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 0138007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-фактура № 4270 от 18.12.2010г., товарная накладная № 4270 от 18.12.2010г. Договор б/н от 18.12.2010г.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1:00Z</dcterms:created>
  <dc:creator>ОЭУМИ</dc:creator>
  <dc:description/>
  <cp:keywords/>
  <dc:language>en-US</dc:language>
  <cp:lastModifiedBy>1</cp:lastModifiedBy>
  <cp:lastPrinted>2011-12-29T08:48:00Z</cp:lastPrinted>
  <dcterms:modified xsi:type="dcterms:W3CDTF">2011-12-29T01:49:00Z</dcterms:modified>
  <cp:revision>19</cp:revision>
  <dc:subject/>
  <dc:title/>
</cp:coreProperties>
</file>