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 марта  2011 года                        п.Танзыбей                            №  18-55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2-07-р от 07.04.201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сост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Закона Красноярского края № 8-3168 «Об административных комиссиях в Красноярском крае» от 23.04.2009 г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изменения в решение № 02-07-р от 07.04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ь комиссии – Токмаков Егор Сергеевич – зам.главы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председателя – Бычкова Нина Васильевна – ведущий специалист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секретарь – Костогрыз Елена Георгиевна – специалист  первой категории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лены комиссии: Бовкун Оксана Владимировна – гла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овет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Цедрик Оксана Игнатьевна – председатель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 депутато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Яковенко Виктор Сергеевич – депутат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олков Валентин Федорович – зам.председателя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Кайнова Оксана Анатольевна – зам. Директора МОУ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«Танзыбейская СОШ»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О.И.Це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6:00Z</dcterms:created>
  <dc:creator>пользователь</dc:creator>
  <dc:description/>
  <cp:keywords/>
  <dc:language>en-US</dc:language>
  <cp:lastModifiedBy>1</cp:lastModifiedBy>
  <cp:lastPrinted>2011-03-30T13:48:00Z</cp:lastPrinted>
  <dcterms:modified xsi:type="dcterms:W3CDTF">2011-07-28T00:25:00Z</dcterms:modified>
  <cp:revision>13</cp:revision>
  <dc:subject/>
  <dc:title>КРАСНОЯРСКИЙ  КРАЙ</dc:title>
</cp:coreProperties>
</file>